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20"/>
        <w:jc w:val="center"/>
        <w:textAlignment w:val="top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  <w:shd w:fill="FFFFFF" w:val="clear"/>
        </w:rPr>
        <w:t>深圳市市场监督管理局第二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20"/>
        <w:jc w:val="center"/>
        <w:textAlignment w:val="top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  <w:shd w:fill="FFFFFF" w:val="clear"/>
          <w:lang w:val="en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  <w:shd w:fill="FFFFFF" w:val="clear"/>
        </w:rPr>
        <w:t>食品安全检查员名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单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220"/>
        <w:jc w:val="center"/>
        <w:textAlignment w:val="top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  <w:shd w:fill="FFFFFF" w:val="clear"/>
          <w:lang w:val="en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44"/>
          <w:szCs w:val="44"/>
          <w:shd w:fill="FFFFFF" w:val="clear"/>
          <w:lang w:val="en" w:eastAsia="zh-CN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93"/>
        <w:gridCol w:w="4568"/>
        <w:gridCol w:w="1439"/>
        <w:gridCol w:w="1364"/>
      </w:tblGrid>
      <w:tr>
        <w:trPr>
          <w:tblHeader w:val="true"/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检查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认定形式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潘少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罗湖监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叶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罗湖监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曾浩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罗湖监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朱 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深圳市市场监督管理局宝安监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资格认定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刘新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深圳市市场监督管理局坪山监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资格认定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何婉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市场监督管理局光明监管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督导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蒋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市场监督管理局光明监管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督导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刘燕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许可审查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翁海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许可审查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温明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许可审查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景永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市场监督管理局许可审查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邱嘉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标准技术研究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袁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标准技术研究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肖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计量质量检测研究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谢丽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海关食品检验检疫技术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刘佳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海关食品检验检疫技术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海关食品检验检疫技术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叶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海关食品检验检疫技术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梁晓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鹏兴食安第三方监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莫田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鹏兴食安第三方监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刘朝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鹏兴食安第三方监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陈晓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鹏兴食安第三方监管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兼职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范如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深业航天食品与环境检测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赵志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深业航天食品与环境检测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杨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深业航天食品与环境检测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卢婉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华测检测认证集团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张织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华测检测认证集团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李佳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中检联检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8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江雪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中检联检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王淑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会膳食品安全技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袁桂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会膳食品安全技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孙科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华禹食安第三方服务技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9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王泽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民声第三方监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尹媛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品道餐饮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梁清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科广化检测技术服务（深圳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7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周芳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检溯源华南技术服务（深圳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汪美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点滴餐饮管理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谭思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凯吉星农产品检测认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黄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食品安全管理研究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应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分析测试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黄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天麒房地产发展有限公司东海朗廷酒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谭宇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金茂深圳酒店投资有限公司金茂深圳万豪酒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曾竹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深圳市宝安区西乡丽景城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郑洲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自由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食品经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考试合格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 w:before="0" w:after="0"/>
        <w:ind w:firstLine="120"/>
        <w:jc w:val="center"/>
        <w:textAlignment w:val="top"/>
        <w:rPr/>
      </w:pPr>
      <w:r>
        <w:rPr/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120"/>
        <w:jc w:val="center"/>
        <w:textAlignment w:val="top"/>
        <w:rPr/>
      </w:pPr>
      <w:r>
        <w:rPr/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left"/>
        <w:textAlignment w:val="top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备注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480"/>
        <w:jc w:val="left"/>
        <w:textAlignment w:val="top"/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上表中“</w:t>
      </w:r>
      <w:r>
        <w:rPr>
          <w:rFonts w:ascii="仿宋;方正仿宋_GBK" w:hAnsi="仿宋;方正仿宋_GBK" w:cs="仿宋;方正仿宋_GBK"/>
          <w:color w:val="000000"/>
          <w:szCs w:val="32"/>
        </w:rPr>
        <w:t>检查类型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”“</w:t>
      </w:r>
      <w:r>
        <w:rPr>
          <w:rStyle w:val="NormalCharacter"/>
          <w:rFonts w:ascii="仿宋;方正仿宋_GBK" w:hAnsi="仿宋;方正仿宋_GBK" w:cs="仿宋;方正仿宋_GBK"/>
          <w:color w:val="000000"/>
          <w:sz w:val="28"/>
          <w:szCs w:val="28"/>
        </w:rPr>
        <w:t>食品经营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”：是指具有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餐饮服务（含集体食堂）和食品销售等食品经营环节的食品安全检查专业资质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480"/>
        <w:jc w:val="left"/>
        <w:textAlignment w:val="top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/>
          <w:color w:val="000000"/>
          <w:szCs w:val="32"/>
        </w:rPr>
        <w:t>深圳市市场监督管理局第二批食品安全检查员名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单</w:t>
      </w:r>
      <w:r>
        <w:rPr>
          <w:rFonts w:ascii="仿宋;方正仿宋_GBK" w:hAnsi="仿宋;方正仿宋_GBK" w:cs="仿宋;方正仿宋_GBK"/>
          <w:color w:val="000000"/>
          <w:szCs w:val="32"/>
        </w:rPr>
        <w:t>通过以下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两</w:t>
      </w:r>
      <w:r>
        <w:rPr>
          <w:rFonts w:ascii="仿宋;方正仿宋_GBK" w:hAnsi="仿宋;方正仿宋_GBK" w:cs="仿宋;方正仿宋_GBK"/>
          <w:color w:val="000000"/>
          <w:szCs w:val="32"/>
        </w:rPr>
        <w:t>种方式认定：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一是有</w:t>
      </w: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42</w:t>
      </w:r>
      <w:r>
        <w:rPr>
          <w:rFonts w:ascii="仿宋;方正仿宋_GBK" w:hAnsi="仿宋;方正仿宋_GBK" w:cs="仿宋;方正仿宋_GBK"/>
          <w:color w:val="000000"/>
          <w:szCs w:val="32"/>
        </w:rPr>
        <w:t>人通过食品安全检查员（食品经营）考核合格后认定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；二是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有</w:t>
      </w: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名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执法人员</w:t>
      </w:r>
      <w:r>
        <w:rPr>
          <w:rFonts w:ascii="仿宋;方正仿宋_GBK" w:hAnsi="仿宋;方正仿宋_GBK" w:cs="仿宋;方正仿宋_GBK"/>
          <w:color w:val="000000"/>
          <w:szCs w:val="32"/>
        </w:rPr>
        <w:t>具备深圳市市场监督管理局</w:t>
      </w:r>
      <w:r>
        <w:rPr>
          <w:rFonts w:ascii="仿宋;方正仿宋_GBK" w:hAnsi="仿宋;方正仿宋_GBK" w:cs="仿宋;方正仿宋_GBK"/>
          <w:color w:val="000000"/>
          <w:kern w:val="0"/>
          <w:szCs w:val="32"/>
          <w:lang w:val="en-US" w:eastAsia="zh-CN" w:bidi="ar"/>
        </w:rPr>
        <w:t>首批“食品经营安全监管”专业人才评选合格</w:t>
      </w:r>
      <w:r>
        <w:rPr>
          <w:rFonts w:ascii="仿宋;方正仿宋_GBK" w:hAnsi="仿宋;方正仿宋_GBK" w:cs="仿宋;方正仿宋_GBK"/>
          <w:color w:val="000000"/>
          <w:szCs w:val="32"/>
        </w:rPr>
        <w:t>资质，由食品经营处推荐资格认定</w:t>
      </w:r>
    </w:p>
    <w:p>
      <w:pPr>
        <w:pStyle w:val="Normal"/>
        <w:rPr>
          <w:rFonts w:ascii="仿宋;方正仿宋_GBK" w:hAnsi="仿宋;方正仿宋_GBK" w:cs="仿宋;方正仿宋_GBK"/>
          <w:color w:val="000000"/>
          <w:szCs w:val="32"/>
        </w:rPr>
      </w:pPr>
      <w:r>
        <w:rPr>
          <w:rFonts w:cs="仿宋;方正仿宋_GBK" w:ascii="仿宋;方正仿宋_GBK" w:hAnsi="仿宋;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仿宋;方正仿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anse</cp:lastModifiedBy>
  <dcterms:modified xsi:type="dcterms:W3CDTF">2022-11-14T1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