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食育绘画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18"/>
        <w:gridCol w:w="2342"/>
        <w:gridCol w:w="2203"/>
      </w:tblGrid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作品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许恒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黄诗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门知泓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林家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刘泽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查梓萱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潘泳如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张静萱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邓伊彤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张沁芃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温芮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优秀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何雨欣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韩辰玥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贾茁晨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张婉仪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杨钰菱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胡睿斯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廖家仪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查睿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姜玥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anse</cp:lastModifiedBy>
  <dcterms:modified xsi:type="dcterms:W3CDTF">2022-11-24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