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食育小能手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43"/>
        <w:gridCol w:w="2296"/>
      </w:tblGrid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</w:rPr>
              <w:t>奖项</w:t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杰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一等奖</w:t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刘蓓蓓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二等奖</w:t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蒋俊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苏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帅真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逯明睿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廖研媛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宋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三等奖</w:t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毛睿忻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张梓凯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徐天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任素萱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李溯洋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程嘉茼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张袁景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郑怀信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王子瑜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注：本次活动选取每位参赛选手第</w:t>
      </w:r>
      <w:r>
        <w:rPr>
          <w:rFonts w:eastAsia="CESI仿宋-GB2312" w:cs="CESI仿宋-GB2312" w:ascii="CESI仿宋-GB2312" w:hAnsi="CESI仿宋-GB2312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sz w:val="24"/>
          <w:szCs w:val="24"/>
        </w:rPr>
        <w:t>次答题成绩作为最终排名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anse</cp:lastModifiedBy>
  <dcterms:modified xsi:type="dcterms:W3CDTF">2022-11-24T10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