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深圳市市场监督管理局第一批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食品安全检查员（食品经营类）名单</w:t>
      </w:r>
    </w:p>
    <w:p>
      <w:pPr>
        <w:pStyle w:val="TextBody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1035"/>
        <w:gridCol w:w="5100"/>
        <w:gridCol w:w="1245"/>
      </w:tblGrid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员等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评审类别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艳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食品经营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宝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罗湖局（退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食品经营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食品经营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福田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保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兴食安第三方监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南山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兴食安第三方监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兴食安第三方监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业航天食品与环境检测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业航天食品与环境检测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肇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雯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广化检测技术服务（深圳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广化检测技术服务（深圳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毅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深圳凯吉星农产品检测认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小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强市促进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立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儒企业管理顾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小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庆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国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18:00Z</dcterms:created>
  <dc:creator>panse</dc:creator>
  <dc:description/>
  <dc:language>en-US</dc:language>
  <cp:lastModifiedBy>潘圣恩</cp:lastModifiedBy>
  <dcterms:modified xsi:type="dcterms:W3CDTF">2023-01-03T09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F5CF6579549AE9BA20EB0FFD5EF2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