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32" w:after="378"/>
        <w:ind w:left="0" w:right="0" w:hanging="0"/>
        <w:jc w:val="left"/>
        <w:rPr>
          <w:rFonts w:ascii="CESI黑体-GB13000" w:hAnsi="CESI黑体-GB13000" w:eastAsia="CESI黑体-GB13000" w:cs="CESI黑体-GB13000"/>
          <w:kern w:val="0"/>
          <w:sz w:val="32"/>
          <w:szCs w:val="32"/>
          <w:lang w:val="en" w:eastAsia="zh-CN" w:bidi="ar-SA"/>
        </w:rPr>
      </w:pPr>
      <w:r>
        <w:rPr>
          <w:rFonts w:ascii="CESI黑体-GB13000" w:hAnsi="CESI黑体-GB13000" w:cs="CESI黑体-GB13000" w:eastAsia="CESI黑体-GB13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CESI黑体-GB13000" w:cs="CESI黑体-GB13000" w:ascii="CESI黑体-GB13000" w:hAnsi="CESI黑体-GB13000"/>
          <w:kern w:val="0"/>
          <w:sz w:val="32"/>
          <w:szCs w:val="32"/>
          <w:lang w:val="en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深圳市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-SA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年食品安全培训表现突出的个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（餐饮从业人员）</w:t>
      </w:r>
    </w:p>
    <w:p>
      <w:pPr>
        <w:pStyle w:val="BodyText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-S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03"/>
        <w:gridCol w:w="3587"/>
        <w:gridCol w:w="1245"/>
        <w:gridCol w:w="2340"/>
      </w:tblGrid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时长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红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巴士集团股份有限公司第二分公司（龙华食堂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调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沙井荣御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区光明碧湖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烹调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明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沙井街道中心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外国语学校南校区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烹调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根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三幼儿园（食堂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虹数科商业股份有限公司平湖天虹商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定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沙井街道中心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西乡固戍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金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沙井街道中心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小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福永街道中心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餐饮具洗消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禄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沙井翡丽郡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洋茂旺饮食有限公司南山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具洗消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中学（集团）第二外国语学校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烹调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荣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蜀味源餐饮管理连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柳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高峰学校附属北极星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文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中学（集团）第二外国语学校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春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山技工学校（二食堂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锦田小学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幼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葛兴红饺子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晓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侨城滨海有限公司华侨城万豪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西乡固戍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雨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沙井宝亭锦园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建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三幼儿园（食堂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烹调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天虹数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验收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春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春来一品鲜馄饨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庆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松岗街道徐庆辉丰顺捆粄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美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西乡真珍香油鸡饭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侨城滨海有限公司华侨城万豪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菜员及楼面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福田区福华小学教职工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妙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西乡固戍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美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聚味坊营养快餐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松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西乡郭记桂竹亭餐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月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潜龙学校附属龙岸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洪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骊阳春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翠仪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胜餐饮（深圳）有限公司肯德基群星广场餐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肖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新区公明百草凉茶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小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福永街道中心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餐饮具洗消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学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知儿玖玖餐饮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吉华街道麓城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面点糕点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聪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附属中学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松岗晏记常德牛肉粉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定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石岩水田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绚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鹏新区机关事务管理中心行政服务中心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浩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权浩脆皮鸡煲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月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区光明翠湖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骊阳春餐饮管理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岗街道怡龙枫景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少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龙岸花园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慧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燕罗街道永恒自选快餐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发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鹭湖外国语小学附属观园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轩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福永福星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福永福星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生国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第二小学附属观澜汇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区高级中学二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续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汇湘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第二小学附属观澜汇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建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沙井骏景豪园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烹调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青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区天汇城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进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观澜第二小学附属观澜汇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烹调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广培小学附属茗语华苑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义前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沙井街道义前餐饮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海汕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区新湖楼村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烹调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张志华餐饮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建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区梁建同北方小吃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广培小学附属茗语华苑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景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教科院附属小学文澜苑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面点糕点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茶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鑫辉餐饮服务管理有限公司华为天安云谷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菜员及楼面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廖昆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燕罗明园大排档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翠苑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克芬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森棋印刷有限公司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伟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小学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春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三幼儿园（食堂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森棋印刷有限公司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菜员及楼面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华侨城滨海有限公司华侨城万豪酒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楚凤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三幼儿园（食堂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安令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美言烤鱼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穗福粥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敏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金拱门食品有限公司深圳机场交通中心分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七十九号渔船赛西餐饮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具洗消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亚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松岗东方幼儿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餐饮具洗消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城街道星河时代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来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区高级中学一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烹调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园山日日升麻辣烫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金凤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汤粉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光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新区龙华民清餐饮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学泥岗校区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餐饮具洗消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燕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清秀幼教集团培知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留样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世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新安街道凯旋城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钦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胜餐饮（广东）有限公司深圳必胜宅急送民治餐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全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区高级中学二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餐饮具洗消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苏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立新湖外国语学校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汤粉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连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都市餐饮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餐饮具洗消岗位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绮凤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西乡固戍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海平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中学（集团）第二外国语学校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海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光明区高级中学二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食品安全管理员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托斯卡纳餐饮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、负责人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碧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区新安街道冠城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粗加工</w:t>
            </w:r>
          </w:p>
        </w:tc>
      </w:tr>
      <w:tr>
        <w:trPr>
          <w:trHeight w:val="7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吉华街道麓城幼儿园食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烹调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注：按上线完成培训考核时长全市排名前</w:t>
      </w: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00</w:t>
      </w:r>
      <w:r>
        <w:rPr>
          <w:rFonts w:ascii="宋体;方正书宋_GBK" w:hAnsi="宋体;方正书宋_GBK" w:cs="宋体;方正书宋_GBK" w:eastAsia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cs="Times New Roman;DejaVu San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panse</cp:lastModifiedBy>
  <dcterms:modified xsi:type="dcterms:W3CDTF">2023-02-20T09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4C7D290CC277A43DAED63E335E898</vt:lpwstr>
  </property>
  <property fmtid="{D5CDD505-2E9C-101B-9397-08002B2CF9AE}" pid="3" name="KSOProductBuildVer">
    <vt:lpwstr>2052-11.8.2.10422</vt:lpwstr>
  </property>
</Properties>
</file>