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CESI黑体-GB2312;黑体" w:hAnsi="CESI黑体-GB2312;黑体" w:eastAsia="CESI黑体-GB2312;黑体" w:cs="CESI黑体-GB2312;黑体"/>
          <w:color w:val="000000"/>
          <w:spacing w:val="-8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-8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-8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</w:rPr>
        <w:t>重大活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  <w:lang w:eastAsia="zh-CN"/>
        </w:rPr>
        <w:t>供餐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  <w:lang w:eastAsia="zh-CN"/>
        </w:rPr>
        <w:t>现场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</w:rPr>
        <w:t>评估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8"/>
          <w:sz w:val="44"/>
          <w:szCs w:val="44"/>
        </w:rPr>
        <w:t>申报表</w:t>
      </w:r>
    </w:p>
    <w:p>
      <w:pPr>
        <w:pStyle w:val="Normal"/>
        <w:snapToGrid w:val="false"/>
        <w:spacing w:lineRule="atLeast" w:line="240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29"/>
        <w:gridCol w:w="1924"/>
        <w:gridCol w:w="1979"/>
        <w:gridCol w:w="2265"/>
      </w:tblGrid>
      <w:tr>
        <w:trPr>
          <w:trHeight w:val="74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7" w:hanging="1117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7" w:hanging="1117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8"/>
                <w:szCs w:val="28"/>
              </w:rPr>
              <w:t>（固话、手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供餐服务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在自有场地提供供餐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在活动举办场地提供供餐服务</w:t>
            </w:r>
          </w:p>
        </w:tc>
      </w:tr>
      <w:tr>
        <w:trPr>
          <w:trHeight w:val="25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供热食类成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供冷食类成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糕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类成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现场加工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供食品摆盘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供盒饭配送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1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提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食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经营许可证照片作为本表附件，按照“单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现场评估命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认为需要报送的材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7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12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注意事项：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</w:rPr>
        <w:t>1.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申报单位须取得餐饮服务食品安全量化等级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</w:rPr>
        <w:t>A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级，未达到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</w:rPr>
        <w:t>A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级的不予受理；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</w:rPr>
        <w:t>2.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拟申报单位盖章确认后，由组织方统一安排现场评估工作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</w:rPr>
        <w:t>.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现场评审时，申请单位请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eastAsia="zh-CN"/>
        </w:rPr>
        <w:t>提前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</w:rPr>
        <w:t>准备本单位食品安全管理档案（参照全市统一标准）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se</dc:creator>
  <dc:description/>
  <dc:language>en-US</dc:language>
  <cp:lastModifiedBy>潘圣恩</cp:lastModifiedBy>
  <dcterms:modified xsi:type="dcterms:W3CDTF">2023-04-06T09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