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域通办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次申报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食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营许可事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企业自愿选择通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域通办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，并对相关事宜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门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符合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域通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件，所提交的文件、证件、数据均真实、合法、有效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相关门店名单附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对不履行承诺所引发的后果，愿意承担相应的法律责任，并接受监管部门依法作出的处理，包括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食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管部门撤销许可决定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食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管部门公示申请企业的失信行为及法定代表人、主要负责人、直接负责的主管人员和其他责任人员的失信行为情况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涉及其他违法行为的，移交稽查部门依法处理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企业（公章）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 月    日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09:00Z</dcterms:created>
  <dc:creator>jiangwei</dc:creator>
  <dc:description/>
  <dc:language>en-US</dc:language>
  <cp:lastModifiedBy>jiangwei</cp:lastModifiedBy>
  <dcterms:modified xsi:type="dcterms:W3CDTF">2023-05-08T16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