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深圳市市场监督管理局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食品安全检查员（食品经营）报名表</w:t>
      </w:r>
    </w:p>
    <w:p>
      <w:pPr>
        <w:pStyle w:val="Normal"/>
        <w:jc w:val="righ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44"/>
          <w:szCs w:val="32"/>
        </w:rPr>
      </w:r>
    </w:p>
    <w:p>
      <w:pPr>
        <w:pStyle w:val="Normal"/>
        <w:jc w:val="right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ascii="楷体;方正楷体_GBK" w:hAnsi="楷体;方正楷体_GBK" w:cs="楷体;方正楷体_GBK" w:eastAsia="楷体;方正楷体_GBK"/>
          <w:szCs w:val="32"/>
        </w:rPr>
        <w:t xml:space="preserve">填表日期：  年  月  日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36"/>
        <w:gridCol w:w="1489"/>
        <w:gridCol w:w="1488"/>
        <w:gridCol w:w="708"/>
        <w:gridCol w:w="2064"/>
      </w:tblGrid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    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从事工作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手机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微信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5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包括时间、学校、所学专业、获得的学历、学位，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中专或</w:t>
            </w:r>
            <w:r>
              <w:rPr>
                <w:rFonts w:ascii="宋体;方正书宋_GBK" w:hAnsi="宋体;方正书宋_GBK" w:cs="宋体;方正书宋_GBK"/>
                <w:szCs w:val="21"/>
              </w:rPr>
              <w:t>大学开始）</w:t>
            </w:r>
          </w:p>
        </w:tc>
      </w:tr>
      <w:tr>
        <w:trPr>
          <w:trHeight w:val="37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包括时间、单位、工作岗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从事食品经营检查工作时间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（仅从事检测等技术非食品经营环节检查工作的时间，不得计入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已取得的专业资格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荣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或成绩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来获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食品经营（餐饮服务、食品销售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食品安全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检查工作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格（经食品安全监管部门认可的“餐饮业食品安全培训讲师”、“第三方指导老师”等）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荣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或成绩简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请注明认可的年份、名称等必要信息。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声明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人承诺</w:t>
            </w:r>
            <w:r>
              <w:rPr>
                <w:rFonts w:ascii="宋体;方正书宋_GBK" w:hAnsi="宋体;方正书宋_GBK" w:cs="宋体;方正书宋_GBK"/>
                <w:szCs w:val="21"/>
              </w:rPr>
              <w:t>符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食品经营检查员</w:t>
            </w:r>
            <w:r>
              <w:rPr>
                <w:rFonts w:ascii="宋体;方正书宋_GBK" w:hAnsi="宋体;方正书宋_GBK" w:cs="宋体;方正书宋_GBK"/>
                <w:szCs w:val="21"/>
              </w:rPr>
              <w:t>所有报名条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无虚假情形。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4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460"/>
              <w:ind w:firstLine="2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                      日期：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我单位审核，同意推荐该同志。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单位盖章）                日期：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件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证明材料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证明材料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食品安全相关工作经历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法资格证、食品相关审查员证等资质证明材料（如有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备注：符合遴选条件的机关事业单位退休人员应提供相关退休情况说明，无需提供原单位推荐意见。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anse</cp:lastModifiedBy>
  <dcterms:modified xsi:type="dcterms:W3CDTF">2023-05-18T14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