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ind w:hanging="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听证会代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3"/>
        <w:gridCol w:w="2143"/>
        <w:gridCol w:w="21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性别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身份证号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职业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单位及职务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所报类别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（自行勾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 xml:space="preserve">市民代表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政协委员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企业代表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媒体代表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法律人士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 xml:space="preserve">监管人员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人大代表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联系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val="en-US" w:eastAsia="zh-CN"/>
              </w:rPr>
              <w:t>电子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邮箱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val="en-US" w:eastAsia="zh-CN"/>
              </w:rPr>
              <w:t>通讯地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本人对听证议题的主要意见或建议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5">
    <w:name w:val="公文正文"/>
    <w:basedOn w:val="Normal"/>
    <w:qFormat/>
    <w:pPr>
      <w:spacing w:lineRule="exact" w:line="560"/>
      <w:ind w:firstLine="880"/>
    </w:pPr>
    <w:rPr>
      <w:rFonts w:ascii="仿宋_GB2312;方正仿宋_GBK" w:hAnsi="仿宋_GB2312;方正仿宋_GBK" w:eastAsia="仿宋_GB2312;方正仿宋_GBK" w:cs="宋体;方正书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29:00Z</dcterms:created>
  <dc:creator>潘圣恩</dc:creator>
  <dc:description/>
  <dc:language>en-US</dc:language>
  <cp:lastModifiedBy>lvxq</cp:lastModifiedBy>
  <dcterms:modified xsi:type="dcterms:W3CDTF">2023-06-15T19:2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8E9EC25C84484B371ACF37EA2E54B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