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-359" w:right="-220" w:firstLine="1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深圳市农贸市场升级改造专家增补人选推荐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6"/>
        <w:gridCol w:w="1267"/>
        <w:gridCol w:w="1001"/>
        <w:gridCol w:w="140"/>
        <w:gridCol w:w="1419"/>
        <w:gridCol w:w="1415"/>
        <w:gridCol w:w="2042"/>
      </w:tblGrid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参加工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手机号码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申报专家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农贸市场升级改造建设 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组别及细分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农贸市场升级改造管理 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组别及细分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述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单位推荐意见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firstLine="6177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120" w:firstLine="6177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023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填写说明：申报专家类别需对照《深圳市农贸市场升级改造专家库及入库专家管理办法》填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00:00Z</dcterms:created>
  <dc:creator>longjiang</dc:creator>
  <dc:description/>
  <dc:language>en-US</dc:language>
  <cp:lastModifiedBy>黄泽君</cp:lastModifiedBy>
  <dcterms:modified xsi:type="dcterms:W3CDTF">2023-06-19T15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