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年农业发展专项资金农业产业化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 w:bidi="ar"/>
        </w:rPr>
        <w:t>重点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龙头企业奖励资助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7"/>
        <w:gridCol w:w="2543"/>
        <w:gridCol w:w="1160"/>
      </w:tblGrid>
      <w:tr>
        <w:trPr>
          <w:tblHeader w:val="true"/>
          <w:trHeight w:val="283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企业名称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项目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金额</w:t>
            </w:r>
          </w:p>
        </w:tc>
      </w:tr>
      <w:tr>
        <w:trPr>
          <w:trHeight w:val="76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新农科技股份有限公司</w:t>
            </w:r>
          </w:p>
        </w:tc>
        <w:tc>
          <w:tcPr>
            <w:tcW w:w="2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认定为农业产业化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重点龙头企业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澳华集团股份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百果园实业（集团）股份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五谷网络科技有限公司</w:t>
            </w:r>
          </w:p>
        </w:tc>
        <w:tc>
          <w:tcPr>
            <w:tcW w:w="2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认定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重点农业龙头企业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农网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鹏润米业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振发进出口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绿庄园农副产品开发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泰粮油进出口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吉号茶业股份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鸿福农产品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翠林粮油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原恒大粮油集团有限公司）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大康地农牧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原正大康地（蛇口）有限公司）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润五丰（中国）投资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方森园林花卉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海崇畜牧发展有限公司</w:t>
            </w:r>
          </w:p>
        </w:tc>
        <w:tc>
          <w:tcPr>
            <w:tcW w:w="2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认定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重点农业龙头企业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宝田农产品集团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地和实业控股集团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昶诚兴农业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百鲜农产品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鼎禾盛食品科技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锦程百味食品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绿富达农副产品配送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惠实康农业开发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好伙计科技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和利坚农产品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瑞利来实业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双丰食品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五谷丰米业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源生物技术（深圳）股份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农海稻（深圳）生物科技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国艺园林建设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成武金石农业开发有限公司</w:t>
            </w:r>
          </w:p>
        </w:tc>
        <w:tc>
          <w:tcPr>
            <w:tcW w:w="2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重点农业龙头企业监测合格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绿鑫源农品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禄苑农业开发集团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润泰实业发展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国米米业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鸿泰祥进出口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泰米业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灿城农产品集团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谷园实业发展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田园农产品集团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生活农产品集团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农牧实业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深粮控股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原深圳市深宝实业股份有限公司）</w:t>
            </w:r>
          </w:p>
        </w:tc>
        <w:tc>
          <w:tcPr>
            <w:tcW w:w="2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龙监测企业（根据办法，连续两次监测合格，可以免于监测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粮食集团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世纪种业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文兴行农产品股份有限公司</w:t>
            </w:r>
          </w:p>
        </w:tc>
        <w:tc>
          <w:tcPr>
            <w:tcW w:w="2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重点农业龙头企业监测合格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深粮贝格厨房食品供应链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马茶业股份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庄海钦粮油进出口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吉号茶业股份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合口味食品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茂峰实业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德兴食品开发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昆商易糖供应链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宏伟农产品供应有限公司</w:t>
            </w:r>
          </w:p>
        </w:tc>
        <w:tc>
          <w:tcPr>
            <w:tcW w:w="25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认定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重点农业龙头企业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绿康源蔬菜配送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源鲜品（深圳）农产品发展有限责任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丰硕食品配送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泉米业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色庄园实业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绿日鲜农产品配送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鲜品元年农副产品贸易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鲜誉营养餐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永佳农产品</w:t>
            </w:r>
            <w:r>
              <w:rPr>
                <w:rStyle w:val="Font21"/>
                <w:rFonts w:cs="宋体;方正书宋_GBK"/>
                <w:sz w:val="28"/>
                <w:szCs w:val="28"/>
                <w:lang w:val="en-US" w:eastAsia="zh-CN" w:bidi="ar"/>
              </w:rPr>
              <w:t>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鑫农农产品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土地公网络科技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绿色农产品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深粮多喜米商务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壹果农产品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龙兴天露农产品集团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深业丰农优品科技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深农厨房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阳光庄园农业发展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庐食品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依谷网电子商务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晨光乳业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筑农业集团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天翔达鸽业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京基智农时代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洁田模式生物科技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时尚生态谷开发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泉晟生物科技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天天学农网络科技有限公司</w:t>
            </w:r>
          </w:p>
        </w:tc>
        <w:tc>
          <w:tcPr>
            <w:tcW w:w="25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农易鲜供应链有限公司</w:t>
            </w:r>
          </w:p>
        </w:tc>
        <w:tc>
          <w:tcPr>
            <w:tcW w:w="2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Style w:val="Font21"/>
                <w:rFonts w:cs="宋体;方正书宋_GBK"/>
                <w:sz w:val="28"/>
                <w:szCs w:val="28"/>
                <w:lang w:val="en-US" w:eastAsia="zh-CN" w:bidi="ar"/>
              </w:rPr>
              <w:t>龙监测合格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工业区食品配送服务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油脂工业（赤湾）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骏丰农产品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面粉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兆农农业科技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长泰兴农产品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鸿济生态农业科技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农产品批发配送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海吉星国际农产品物流管理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田农产品批发市场有限公司</w:t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计：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0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各级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级新认定或监测合格的渔业类企业，根据相关规定由市规划和自然资源局对其进行资助</w:t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序号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企业名称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项目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金额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鳞实业（深圳）有限公司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认定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重点农业龙头企业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益尔康农业发展有限公司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认定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重点农业龙头企业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亨得利农产品有限公司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认定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重点农业龙头企业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联合水产发展有限公司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龙监测企业（根据办法，连续两次监测合格，可以免于监测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联成远洋渔业有限公司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龙监测企业（根据办法，连续两次监测合格，可以免于监测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华大海洋科技有限公司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龙监测合格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富炜城投资有限公司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龙监测合格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圳市嘉禄旺水产贸易有限公司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认定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Style w:val="Font31"/>
                <w:rFonts w:cs="宋体;方正书宋_GBK"/>
                <w:sz w:val="28"/>
                <w:szCs w:val="28"/>
                <w:lang w:val="en-US" w:eastAsia="zh-CN" w:bidi="ar"/>
              </w:rPr>
              <w:t>重点农业龙头企业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2:00Z</dcterms:created>
  <dc:creator>lilan1</dc:creator>
  <dc:description/>
  <dc:language>en-US</dc:language>
  <cp:lastModifiedBy>lilan1</cp:lastModifiedBy>
  <dcterms:modified xsi:type="dcterms:W3CDTF">2023-06-30T09:2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