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农业发展专项资金农业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休闲农业示范点奖励资助计划</w:t>
      </w:r>
    </w:p>
    <w:p>
      <w:pPr>
        <w:pStyle w:val="Normal"/>
        <w:ind w:left="442" w:hanging="441"/>
        <w:jc w:val="right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8"/>
          <w:szCs w:val="28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56"/>
        <w:gridCol w:w="2040"/>
        <w:gridCol w:w="13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资助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资助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资助金额</w:t>
            </w:r>
          </w:p>
        </w:tc>
      </w:tr>
      <w:tr>
        <w:trPr>
          <w:trHeight w:val="1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深圳市光明区时尚生态谷开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度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级休闲农业与乡村旅游示范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12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深圳市深汕特别合作区广东润生有机农业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度认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级休闲农业与乡村旅游示范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8:00Z</dcterms:created>
  <dc:creator>lilan1</dc:creator>
  <dc:description/>
  <dc:language>en-US</dc:language>
  <cp:lastModifiedBy>lilan1</cp:lastModifiedBy>
  <dcterms:modified xsi:type="dcterms:W3CDTF">2023-06-30T09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