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应停用注销特种设备信息表</w:t>
      </w:r>
    </w:p>
    <w:tbl>
      <w:tblPr>
        <w:tblW w:w="93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35"/>
        <w:gridCol w:w="1635"/>
        <w:gridCol w:w="2070"/>
        <w:gridCol w:w="1590"/>
        <w:gridCol w:w="1515"/>
      </w:tblGrid>
      <w:tr>
        <w:trPr>
          <w:trHeight w:val="1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设备注册代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安装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设备种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停用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注销</w:t>
            </w:r>
          </w:p>
        </w:tc>
      </w:tr>
      <w:tr>
        <w:trPr>
          <w:trHeight w:val="175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悦鑫五金制品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44030020190016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深圳市光明新区光明街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压力容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公告注销</w:t>
            </w:r>
          </w:p>
        </w:tc>
      </w:tr>
      <w:tr>
        <w:trPr>
          <w:trHeight w:val="175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灵触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17044030020200028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深圳市光明新区凤凰街道塘尾社区宇翔工业园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压力容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/>
              <w:t>公告停用</w:t>
            </w:r>
          </w:p>
        </w:tc>
      </w:tr>
      <w:tr>
        <w:trPr>
          <w:trHeight w:val="179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鑫航盛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04403002020002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深圳市光明新区凤凰街道塘尾社区宝塘工业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/>
              <w:t>压力容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/>
              <w:t>公告停用</w:t>
            </w:r>
          </w:p>
        </w:tc>
      </w:tr>
      <w:tr>
        <w:trPr>
          <w:trHeight w:val="205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井泰精密五金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344030020000928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深圳市光明新区凤凰街道东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电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/>
              <w:t>公告停用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宋体" w:hAnsi="宋体" w:cs="宋体"/>
          <w:color w:val="000000"/>
          <w:kern w:val="0"/>
          <w:sz w:val="24"/>
          <w:shd w:fill="auto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shd w:fill="5CB85C" w:val="clear"/>
    </w:rPr>
  </w:style>
  <w:style w:type="character" w:styleId="VisitedInternetLink">
    <w:name w:val="FollowedHyperlink"/>
    <w:basedOn w:val="Style13"/>
    <w:rPr>
      <w:color w:val="0067C0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0067C0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ourpm">
    <w:name w:val="hour_pm"/>
    <w:basedOn w:val="Style13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Houram">
    <w:name w:val="hour_am"/>
    <w:basedOn w:val="Style13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Hover">
    <w:name w:val="hover"/>
    <w:basedOn w:val="Style13"/>
    <w:qFormat/>
    <w:rPr>
      <w:shd w:fill="EEEEEE" w:val="clear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Sidecatalogdot2">
    <w:name w:val="sidecatalog-dot2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Sidecatalogdot">
    <w:name w:val="sidecatalog-dot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over4">
    <w:name w:val="hover4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21"/>
      <w:szCs w:val="21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shenyj</dc:creator>
  <dc:description/>
  <dc:language>en-US</dc:language>
  <cp:lastModifiedBy>huangjy10</cp:lastModifiedBy>
  <cp:lastPrinted>2021-04-01T15:34:00Z</cp:lastPrinted>
  <dcterms:modified xsi:type="dcterms:W3CDTF">2023-07-05T16:52:55Z</dcterms:modified>
  <cp:revision>4</cp:revision>
  <dc:subject/>
  <dc:title>附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E6E5947274AD395E1763E14589730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