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大鹏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85"/>
        <w:gridCol w:w="1741"/>
        <w:gridCol w:w="9556"/>
      </w:tblGrid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  务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职责和任务</w:t>
            </w:r>
          </w:p>
        </w:tc>
      </w:tr>
      <w:tr>
        <w:trPr>
          <w:trHeight w:val="15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华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0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全面工作。</w:t>
            </w:r>
          </w:p>
        </w:tc>
      </w:tr>
      <w:tr>
        <w:trPr>
          <w:trHeight w:val="79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09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熊春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0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办公室、质量技术监督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知识产权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食品安全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区质量强区办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打造深圳标准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新区食药安办、局安委办，联系大鹏所。</w:t>
            </w:r>
          </w:p>
        </w:tc>
      </w:tr>
      <w:tr>
        <w:trPr>
          <w:trHeight w:val="85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富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党建人事科、农业和畜兽医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物卫生监督所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药品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器械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|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工会，联系葵涌所。</w:t>
            </w:r>
          </w:p>
        </w:tc>
      </w:tr>
      <w:tr>
        <w:trPr>
          <w:trHeight w:val="85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应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法制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挥协调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许可注册科、信用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场消保广告科、网络市场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稽查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区消费者委员会秘书处、新区“双随机、一公开”联席会议办、新区“两建”办、新区打假打传办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平竞争审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局扫黑除恶办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南澳所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注册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晓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庞志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完成科室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业务审核审批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许可登记业务办理的监督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科室人员开展业务知识学习培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疑难问题研讨，统筹科室咨询、申诉、举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业务相关的文件处理、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接市局和新区相关部门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利玲、燕彦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窗口业务受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网上全流程业务受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231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投诉工单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务相关的文件处理、落实；公文拟稿，工作简报、工作总结等材料报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用监管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玉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商品交易市场专项治理工作的组织协调和指导监督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农贸市场升级改造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实施辖区市场主体年度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依法查处无照经营行为的组织协调和指导监督职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“两建”办的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上级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军、李宇恒、林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商品交易市场专项治理工作的组织协调和指导监督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农贸市场升级改造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实施辖区市场主体年度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依法查处无照经营行为的组织协调和指导监督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“两建”办的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上级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标准计量科（知识产权科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指导组织完成知识产权（含区联席会议、市知保考核）、质量（含质量强区、区生态考核）、标准（含区标准建设考核）、计量和认证（含检验检测）等业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指导特种设备组完成局特种设备安全监察、应急救援、风险预警和事故调查处理等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方考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开展全面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管质量、标准、计量认证检测、知识产权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实施辖区标准建设行动计划，推动辖区标准公共支撑服务体系建设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辖区企业标准自我声明公开其执行的标准，承担标准监督和条码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辖区贯彻落实知识产权战略，促进知识产权创造运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市局指导开展辖区软件正版化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专利、商标、版权等知识产权市场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知识产权代理市场规范、整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辖区知识产权行政裁决、争议处理、维权援助和纠纷调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领导交代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志佳、易平、黄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内特定特种设备使用单位的监督检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特种设备生产、经营、使用（含充装）、检验检测和维保单位监督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法开展本辖区特种设备事故调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展本辖区特种设备事故应急救援体系建设和风险预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推行本辖区特种设备安全管理标准化评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展本辖区特种设备节能监管，信用监管和电梯安全评估活动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质量建设与发展相关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产品质量监督抽查及后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产品质量问题的集中整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落实辖区消费品缺陷召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辖区工业产品生产许可证（不含食品相关产品）获证企业证后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规定开展辖区工业产品生产许可证（不含食品相关产品）后首次现场审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规定处置辖区工业产品质量安全突发事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法定计量单位、商品量、市场计量行为、计量技术机构及人员监管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计量基准、计量标准、计量标准物质、计量器具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能源计量、资源环境计量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强制性产品认证、自愿性认证（含自愿性产品认证、服务认证、管理体系认证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认证活动的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强制性产品认证免办证明的证后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检验检测机构的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领导交代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安全监管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屈小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食药安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拟定并组织实施新区食品行业发展规划，组织实施新区食品安全战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生产、食品相关产品企业的监管执法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特殊食品流通环节监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安全宣传和科普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开展本新区食品及食品相关产品抽检及后处理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事项及日常应急事项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完成科室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监管所开展餐饮和流通环节日常监管、专项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重大活动保障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质量监督抽检及后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安全培训和食品安全质量提升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事项及日常应急事项。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又铭、刘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企业日常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相关产品生产企业日常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环节案件前期办理及移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配合生产处开展食品生产企业飞行检查及体系检查，跟踪后续整改及报送整改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生产企业食品安全管理员继续教育及抽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促指导监管所完成特殊食品流通环节全覆盖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企业生产许可现场核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专项整治行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事项及日常应急事项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农业和畜牧兽医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庆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科室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业务相关的文件处理、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有关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重点工作、重大事项、绩效考核、财务等相关工作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科室人员开展业务知识学习培训，组织开展疑难问题研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昊城、何锐龙、姚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导和促进辖区农业发展，指导辖区农业现代化建设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法负责辖区耕地及永久基本农田质量保护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农业生产资料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实施辖区菜篮子工程建设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辖区农业生产资料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相关议事协调机构的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规定开展农业畜牧业许可现场审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化妆品监管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、医疗器械、化妆品安全监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经营和使用、医疗器械经营和使用、化妆品经营和使用的监管工作，按规定处理投诉举报和突发事件应对处置。（根据“三定”方案，药品、医疗器械和化妆品生产企业监管属于省局事权，根据省局委托开展监管工作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、医疗器械、化妆品不良反应报告和监测的开展情况。负责辖区内药品、医疗器械、化妆品抽样及相关信息采集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流通、使用的麻醉药品、精神药品、医疗用毒性药品、放射性药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配合做好新区食品药品安全办公室的日常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、医疗器械许可资料审查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上级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泽南、李宇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化妆品安全专项监督检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的零售和使用的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化妆品经营和使用的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内药品级化妆品抽样及相关信息采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药品及化妆品突发事件的应对处置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处理有证药品化妆品生产、流通和使用单位药品类的投诉、举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安全安全宣传教育、风险预警及交流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许可业务资料审核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经营和使用的监管（医疗器械生产企业监管属省局事权，依据省局委托开展监管工作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不良事件报告和监测的开展情况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抽样及相关信息采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突发事件的应对处置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处理有证医疗器械生产、流通和使用单位的医疗器械类投诉、举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院、疾病预防控制中心、社康中心及有医疗美容资质的门诊部、诊所的日常监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许可业务资料审核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市局相关处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稽查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光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全局执法行动的综合协调，组织开展专项重大执法活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新区双打办、新区打传办、公平竞争审查办、局扫黑除恶办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执法与刑事司法的衔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接市局和新区相关部门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境俊、林震东、杨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质量违法案件查处（明确由市局稽查部门、监管所办理的以外的违法案件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计量违法案件，含供水、供电、供气等公用企业和油站、司法鉴定机构等特定监管对象的计量违法案件查处。负责有证照企业生产环节发生的认证认可违法案件查处。负责涉及省局资质认定检验检测机构的案件查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特种设备违法案件查处（市局稽查执法部门、辖区局监管所办理的违法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有证照企业生产环节发生的商标（地理标志）违法案件、版权违法案件、专利违法案件（假冒专利违法案件除外、专利标识标注不规范案件除外）案件查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内反不正当竞争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行政府指导价、政府定价的价格监督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市场调节的商品和服务价格监督检查，负责辖区价格应急管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商品房价格备案或变更备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价格违法案件查处（明码标价、停车场收费价格违法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反不正当竞争案件查处（虚假宣传违法、不正当有奖销售违法类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商业秘密违法、传销、直销违法案件查处（市局稽查执法部门办理的违法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打传办、公平竞争审查办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葵涌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莫周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职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依职权决策审批监管所各项事务并向上级汇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支部党建工作，指导开展“小个专”党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稽查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查督办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上级部门、街道办事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邱志敏、吴伟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开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日常工作，组织开展辖区业务综合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作风纪律、业务能力、队伍建设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上级、街道和社区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志强、朱仁星、庞博、任伟庆、王海婷、陈华、康纪志、陈尹慧、蔡沂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监管队职责开展本辖区业务综合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实施辖区日常监督检查计划，按规定开展各类专项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智慧监管系统运用，录入日常巡查检查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善辖区各类经营主体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各类消费者申（投）诉、举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辖区街道办事处开展相关监管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据稽查队职责办理各类违法案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程序完成案件全程办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案件系统和处罚公示等信息录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处罚案件案卷的整理、归档和案卷评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涉嫌犯罪的案件移送，按规定负责诉讼、复议等工作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完成所领导及上级交办的工作。  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鹏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荣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职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依职权决策审批监管所各项事务并向上级汇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支部党建工作，指导开展“小个专”党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稽查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查督办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上级部门、街道办事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元速、郑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开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日常工作，组织开展辖区业务综合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作风纪律、业务能力、队伍建设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上级、街道和社区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莺、庄宏利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鸣、史文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惠良、倪煜晓、刘华、邢晶晶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蕾、陈华勇、张帼、袁幸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监管队职责开展本辖区业务综合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实施辖区日常监督检查计划，按规定开展各类专项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智慧监管系统运用，录入日常巡查检查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善辖区各类经营主体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各类消费者申（投）诉、举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辖区街道办事处开展相关监管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据稽查队职责办理各类违法案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程序完成案件全程办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案件系统和处罚公示等信息录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处罚案件案卷的整理、归档和案卷评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涉嫌犯罪的案件移送，按规定负责诉讼、复议等工作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完成所领导及上级交办的工作。  </w:t>
            </w:r>
          </w:p>
        </w:tc>
      </w:tr>
      <w:tr>
        <w:trPr>
          <w:trHeight w:val="55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澳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剑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职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依职权决策审批监管所各项事务并向上级汇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支部党建工作，指导开展“小个专”党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稽查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查督办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上级部门、街道办事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17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海平、强志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开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日常工作，组织开展辖区业务综合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作风纪律、业务能力、队伍建设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上级、街道和社区等部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17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伟华、刘宝、袁荣平、张启栋、黄睿恒、陈敏、潘自勇、姚波、秦祥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监管队职责开展本辖区业务综合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实施辖区日常监督检查计划，按规定开展各类专项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智慧监管系统运用，录入日常巡查检查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善辖区各类经营主体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各类消费者申（投）诉、举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辖区街道办事处开展相关监管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据稽查队职责办理各类违法案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程序完成案件全程办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案件系统和处罚公示等信息录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处罚案件案卷的整理、归档和案卷评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涉嫌犯罪的案件移送，按规定负责诉讼、复议等工作；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所领导及上级交办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35:00Z</dcterms:created>
  <dc:creator>王悦</dc:creator>
  <dc:description/>
  <dc:language>en-US</dc:language>
  <cp:lastModifiedBy>唐洪浩</cp:lastModifiedBy>
  <dcterms:modified xsi:type="dcterms:W3CDTF">2023-11-03T14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