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81" w:hanging="943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农业发展专项资金现代农业项目资助计划</w:t>
      </w:r>
    </w:p>
    <w:tbl>
      <w:tblPr>
        <w:tblW w:w="1393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53"/>
        <w:gridCol w:w="3337"/>
        <w:gridCol w:w="5041"/>
        <w:gridCol w:w="2576"/>
        <w:gridCol w:w="2128"/>
      </w:tblGrid>
      <w:tr>
        <w:trPr/>
        <w:tc>
          <w:tcPr>
            <w:tcW w:w="13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拟资助单位名单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5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资助金额（元）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晖宁夏永宁蔬菜种植基地建设第一期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562795976Q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,000.00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粮食集团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应急保障配送能力提升项目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192173917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47,358.38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晖惠州马安镇家禽养殖基地建设第一期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562795976Q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3,780.87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泛亚物流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泛亚生鲜物流厂区”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库建设项目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745170565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21,026.87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盛实业股份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农产品初级加工及配送中心扩建项目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192173466N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,621.87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城光明欢乐田园（深圳）生态文旅投资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欢乐田园永久基本农田保护及基础设施建设项目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MA5F8PK92N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,022.21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胜晖米业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澜大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胜晖科技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米标准化生产升级工程二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）建设项目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555426347G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20,802.90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农海稻（深圳）生物科技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农海稻喀什耐盐碱生物育种基地试验田建设项目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MA5F3Y5L2E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70,837.14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广深圳肉类智能交易市场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广深圳肉类智能交易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鲜肉集中分割配送商铺区一期建设项目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MA5FY23429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,000.00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兴白泥坑农场现代农业配套生产设施建设项目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279341143C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,737.64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粮食集团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准低温储藏保鲜推广应用项目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192173917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9,755.87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农茂生态农业发展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凤凰山农趣谷高科技智慧农业项目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MA5D8EY57A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5,281.36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果菜贸易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菜公司龙东都市农业建设项目（二期）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192173351G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,315.98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同乐农业科技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乐基地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）大棚建造工程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760466743K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5,742.58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升泰食品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泰公司宝安区农产品加工配送基地项目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6700093897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,233.62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九连山农产品配送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连山公司深圳市“菜篮子”基地冷链配送项目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066343188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,270.86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康达农产品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康达龙岗区平湖街道农产品配送中心建设项目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057892601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,172.48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时尚生态谷开发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国家现代农业科技展示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生活馆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MA5DQ5513N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11,346.66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港集团有限公司（原深圳市盐田港集团有限公司）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港冷链服务仓项目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1921925527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27,810.34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泰顺成水产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泰顺成农产品加工流通项目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667095132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,864.85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生活农产品集团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生活农业生产、加工、配送、储藏保鲜建设项目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736293854Q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,031.28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鑫农业发展有限公司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陵镇三乐村鸽舍建设项目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MA5G10J74B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4,050.5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sans-serif;URW Bookman" w:hAnsi="sans-serif;URW Bookman" w:eastAsia="sans-serif;URW Bookman" w:cs="sans-serif;URW Bookman"/>
        </w:rPr>
      </w:pPr>
      <w:r>
        <w:rPr>
          <w:rFonts w:eastAsia="sans-serif;URW Bookman" w:cs="sans-serif;URW Bookman" w:ascii="sans-serif;URW Bookman" w:hAnsi="sans-serif;URW Bookman"/>
        </w:rPr>
      </w:r>
    </w:p>
    <w:p>
      <w:pPr>
        <w:pStyle w:val="Normal"/>
        <w:rPr>
          <w:rFonts w:ascii="sans-serif;URW Bookman" w:hAnsi="sans-serif;URW Bookman" w:eastAsia="sans-serif;URW Bookman" w:cs="sans-serif;URW Bookman"/>
        </w:rPr>
      </w:pPr>
      <w:r>
        <w:rPr>
          <w:rFonts w:eastAsia="sans-serif;URW Bookman" w:cs="sans-serif;URW Bookman" w:ascii="sans-serif;URW Bookman" w:hAnsi="sans-serif;URW Book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57:00Z</dcterms:created>
  <dc:creator>renxx11</dc:creator>
  <dc:description/>
  <dc:language>en-US</dc:language>
  <cp:lastModifiedBy>renxx11</cp:lastModifiedBy>
  <dcterms:modified xsi:type="dcterms:W3CDTF">2023-11-16T16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