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81" w:hanging="94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" w:eastAsia="zh-CN"/>
        </w:rPr>
        <w:t>年农业发展专项资金农业高新技术项目资助计划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9"/>
        <w:gridCol w:w="2250"/>
        <w:gridCol w:w="5050"/>
        <w:gridCol w:w="2462"/>
      </w:tblGrid>
      <w:tr>
        <w:trPr>
          <w:trHeight w:val="454" w:hRule="atLeast"/>
        </w:trPr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A383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助单位名单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A3838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A3838"/>
                <w:kern w:val="0"/>
                <w:sz w:val="20"/>
                <w:szCs w:val="20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95591926M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高产杂交稻骨干亲本的开发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作物科学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157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作物绿色防控产品和解决方案的研发与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79004.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云信息系统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6268609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  <w:t>基于双挛生建模的华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>AloT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</w:rPr>
              <w:t>数字农业运营管理平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847.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新品种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798.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百得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50472277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猪瘟快速基因检测试剂盒的技术研究与产业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69298.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新品种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562.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作物科学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157X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友好农药制剂新产品研发及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482.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稻功能稻米新品种选育与产业化推广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572.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乐沃光电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85255459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控硅智能调光的畜牧灯系统的研究及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58366.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19218095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基智农立体楼宇猪场批次化管理平台建设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56097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4754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一体化采配销平台升级改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2748.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09399254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元信息技术的精准农业智慧决策平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0597.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辉牧联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DE6HB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OHOOMIS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群健康繁殖监测装置与预测系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20800.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8202403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壳寡糖关键技术开发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5737.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19218095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基智农畜禽智慧养殖管理平台建设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93097.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冰河导航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LRLX0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导航农业机械自动驾驶系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77575.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现代农业装备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2440300MB2D78049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牛云”智慧农业一体化综合服务平台研发与产业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13878.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NN6PX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广东百万精勤农民的数字化教学平台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74105.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305886500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占优异特性的挖掘与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77021.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076911126J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高产繁育技术的研发与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3079.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杂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”、创杂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”油菜新品种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6648.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作物分子设计育种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0051512030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代不育系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交特性与制种产量的提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9769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4:00Z</dcterms:created>
  <dc:creator>renxx11</dc:creator>
  <dc:description/>
  <dc:language>en-US</dc:language>
  <cp:lastModifiedBy>renxx11</cp:lastModifiedBy>
  <dcterms:modified xsi:type="dcterms:W3CDTF">2023-11-16T17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