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农业经营主体能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升资金—农业社会化服务项目实施主体遴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贯彻落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eastAsia="zh-CN"/>
        </w:rPr>
        <w:t>《广东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8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val="en-US" w:eastAsia="zh-CN"/>
        </w:rPr>
        <w:t>年中央农业经营主体能力提升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8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val="en-US" w:eastAsia="zh-CN"/>
        </w:rPr>
        <w:t>农业社会化服务项目实施方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eastAsia="zh-CN"/>
        </w:rPr>
        <w:t>粤农农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8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8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8"/>
          <w:sz w:val="32"/>
          <w:szCs w:val="32"/>
          <w:lang w:val="en-US" w:eastAsia="zh-CN"/>
        </w:rPr>
        <w:t>5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</w:rPr>
        <w:t>号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深圳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央农业经营主体能力提升资金—农业社会化服务项目工作方案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eastAsia="zh-CN"/>
        </w:rPr>
        <w:t>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8"/>
          <w:sz w:val="32"/>
          <w:szCs w:val="32"/>
          <w:lang w:val="en-US" w:eastAsia="zh-CN"/>
        </w:rPr>
        <w:t>做好农业生产社会化服务工作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5"/>
          <w:sz w:val="32"/>
          <w:szCs w:val="32"/>
        </w:rPr>
        <w:t>促进小农户与现代农业有机衔接，引领农业生产经营规模化、专业化、标准化、数字化和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1"/>
          <w:sz w:val="32"/>
          <w:szCs w:val="32"/>
        </w:rPr>
        <w:t>色化发展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1"/>
          <w:sz w:val="32"/>
          <w:szCs w:val="32"/>
          <w:lang w:eastAsia="zh-CN"/>
        </w:rPr>
        <w:t>发布本通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遴选范围及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遴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家（含）以上在深圳市（含深汕特别合作区，下同）提供农业生产托管服务的实施主体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二</w:t>
      </w:r>
      <w:r>
        <w:rPr>
          <w:b w:val="false"/>
          <w:bCs/>
        </w:rPr>
        <w:t>、遴选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与遴选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符合以下基本条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服务能力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，并具备开展服务内容相匹配的农业机械设备和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申报截止之日前已纳入农业生产托管服务组织名录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1"/>
        <w:rPr>
          <w:rFonts w:ascii="Arial;DejaVu Sans" w:hAnsi="Arial;DejaVu Sans" w:eastAsia="黑体;方正黑体_GBK" w:cs="黑体;方正黑体_GBK"/>
          <w:bCs/>
          <w:sz w:val="32"/>
          <w:szCs w:val="24"/>
        </w:rPr>
      </w:pPr>
      <w:r>
        <w:rPr>
          <w:rFonts w:ascii="Arial;DejaVu Sans" w:hAnsi="Arial;DejaVu Sans" w:cs="黑体;方正黑体_GBK" w:eastAsia="黑体;方正黑体_GBK"/>
          <w:bCs/>
          <w:sz w:val="32"/>
          <w:szCs w:val="24"/>
          <w:lang w:eastAsia="zh-CN"/>
        </w:rPr>
        <w:t>三</w:t>
      </w:r>
      <w:r>
        <w:rPr>
          <w:rFonts w:ascii="Arial;DejaVu Sans" w:hAnsi="Arial;DejaVu Sans" w:cs="黑体;方正黑体_GBK" w:eastAsia="黑体;方正黑体_GBK"/>
          <w:bCs/>
          <w:sz w:val="32"/>
          <w:szCs w:val="24"/>
        </w:rPr>
        <w:t>、遴选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;方正楷体_GBK" w:hAnsi="楷体;方正楷体_GBK" w:eastAsia="楷体_GB2312;方正楷体_GBK" w:cs="楷体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项目申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场监管局农业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施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遴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承诺书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资格初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市市场监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报名参加遴选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资格初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主要审核申报材料的完整性和申报主体是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纳入农业生产托管服务组织名录库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）遴选评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市场监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名及资格初审情况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评审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候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组织进行专家评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评审结果分为符合和不符合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公示和评定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专家评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服务组织在市市场监管局官方网站向社会公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。公示无异议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项目实施主体。</w:t>
      </w:r>
    </w:p>
    <w:p>
      <w:pPr>
        <w:pStyle w:val="Style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1"/>
        <w:rPr>
          <w:rFonts w:ascii="Arial;DejaVu Sans" w:hAnsi="Arial;DejaVu Sans" w:eastAsia="黑体;方正黑体_GBK" w:cs="黑体;方正黑体_GBK"/>
          <w:bCs/>
          <w:sz w:val="32"/>
          <w:szCs w:val="24"/>
        </w:rPr>
      </w:pPr>
      <w:r>
        <w:rPr>
          <w:rFonts w:ascii="Arial;DejaVu Sans" w:hAnsi="Arial;DejaVu Sans" w:cs="黑体;方正黑体_GBK" w:eastAsia="黑体;方正黑体_GBK"/>
          <w:bCs/>
          <w:sz w:val="32"/>
          <w:szCs w:val="24"/>
          <w:lang w:eastAsia="zh-CN"/>
        </w:rPr>
        <w:t>四</w:t>
      </w:r>
      <w:r>
        <w:rPr>
          <w:rFonts w:ascii="Arial;DejaVu Sans" w:hAnsi="Arial;DejaVu Sans" w:cs="黑体;方正黑体_GBK" w:eastAsia="黑体;方正黑体_GBK"/>
          <w:bCs/>
          <w:sz w:val="32"/>
          <w:szCs w:val="24"/>
        </w:rPr>
        <w:t>、有关要求</w:t>
      </w:r>
    </w:p>
    <w:p>
      <w:pPr>
        <w:pStyle w:val="Normal"/>
        <w:pageBreakBefore w:val="false"/>
        <w:widowControl/>
        <w:overflowPunct w:val="true"/>
        <w:bidi w:val="0"/>
        <w:spacing w:lineRule="exact" w:line="56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申报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邮寄申报：成册的纸质件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电子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光盘刻录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邮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EM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寄送地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福田区深南大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工商物价大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室农业处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申报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通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之日起至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以邮递寄出时间为准）。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2"/>
        <w:rPr/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参与遴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自评工作，填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承诺书（需加盖单位公章），并提交营业执照复印件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法定代表人身份证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合同等服务能力证明材料、农业机械设备证明材料、人员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附件材料，附件材料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承诺书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辑成册，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盖公章和骑缝章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保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真实性、准确性、有效性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局不接受任何中介机构代理项目申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经发现中介代为申报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视情况取消申报资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有关规定追究法律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局从未委托任何机构或个人代理项目申报事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项目单位按指南要求进行申报。我局将严格按照有关标准和程序受理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收取任何费用。如有任何机构或个人假借我局工作人员名义向企业收取费用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知情者向我局举报。</w:t>
      </w:r>
    </w:p>
    <w:p>
      <w:pPr>
        <w:pStyle w:val="Style12"/>
        <w:numPr>
          <w:ilvl w:val="0"/>
          <w:numId w:val="0"/>
        </w:numPr>
        <w:spacing w:lineRule="exact" w:line="560"/>
        <w:ind w:firstLine="640"/>
        <w:outlineLvl w:val="1"/>
        <w:rPr>
          <w:rFonts w:ascii="Arial;DejaVu Sans" w:hAnsi="Arial;DejaVu Sans" w:eastAsia="黑体;方正黑体_GBK" w:cs="黑体;方正黑体_GBK"/>
          <w:bCs/>
          <w:color w:val="000000"/>
          <w:sz w:val="32"/>
          <w:szCs w:val="24"/>
        </w:rPr>
      </w:pPr>
      <w:r>
        <w:rPr>
          <w:rFonts w:ascii="Arial;DejaVu Sans" w:hAnsi="Arial;DejaVu Sans" w:cs="黑体;方正黑体_GBK" w:eastAsia="黑体;方正黑体_GBK"/>
          <w:bCs/>
          <w:sz w:val="32"/>
          <w:szCs w:val="24"/>
          <w:lang w:eastAsia="zh-CN"/>
        </w:rPr>
        <w:t>五</w:t>
      </w:r>
      <w:r>
        <w:rPr>
          <w:rFonts w:ascii="Arial;DejaVu Sans" w:hAnsi="Arial;DejaVu Sans" w:cs="黑体;方正黑体_GBK" w:eastAsia="黑体;方正黑体_GBK"/>
          <w:bCs/>
          <w:color w:val="000000"/>
          <w:sz w:val="32"/>
          <w:szCs w:val="24"/>
        </w:rPr>
        <w:t>、申请决定机关和业务咨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决定机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市场监督管理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业务咨询联系电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0755-8307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特此通告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圳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中央农业经营主体能力提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金—农业社会化服务项目申报书</w:t>
      </w:r>
    </w:p>
    <w:p>
      <w:pPr>
        <w:pStyle w:val="Heading3"/>
        <w:pageBreakBefore w:val="false"/>
        <w:overflowPunct w:val="true"/>
        <w:bidi w:val="0"/>
        <w:spacing w:lineRule="exact" w:line="560" w:before="0" w:after="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bidi="ar"/>
        </w:rPr>
        <w:t>承诺书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Heading3"/>
        <w:pageBreakBefore w:val="false"/>
        <w:overflowPunct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之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1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深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中央农业经营主体能力提升资金—农业社会化服务项目申报书</w:t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3"/>
        <w:pageBreakBefore w:val="false"/>
        <w:overflowPunct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32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深圳市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中央农业经营主体能力提升资金—农业社会化服务项目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实施单位：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主管部门：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深圳市市场监督管理局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申报日期：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536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536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ing3"/>
        <w:pageBreakBefore w:val="false"/>
        <w:overflowPunct w:val="true"/>
        <w:bidi w:val="0"/>
        <w:spacing w:lineRule="exact" w: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ing3"/>
        <w:pageBreakBefore w:val="fals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一、申报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74"/>
        <w:gridCol w:w="2018"/>
        <w:gridCol w:w="1585"/>
      </w:tblGrid>
      <w:tr>
        <w:trPr>
          <w:trHeight w:val="6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实施时间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起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止</w:t>
            </w:r>
          </w:p>
        </w:tc>
      </w:tr>
      <w:tr>
        <w:trPr>
          <w:trHeight w:val="62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联系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拥有专业服务机械设备数量（台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套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专职工作从业人员数量（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年度服务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持证技术人员数量（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托管服务面积（亩）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单位账户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收款单位：</w:t>
            </w:r>
          </w:p>
        </w:tc>
      </w:tr>
      <w:tr>
        <w:trPr>
          <w:trHeight w:val="61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开户银行：</w:t>
            </w:r>
          </w:p>
        </w:tc>
      </w:tr>
      <w:tr>
        <w:trPr>
          <w:trHeight w:val="67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二、附件（有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申报主体商事登记证明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申报主体法定代表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专业服务人员清单及专技证明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过往生产托管服务业绩、用户满意度和荣誉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农业机械设备佐证材料；</w:t>
      </w:r>
    </w:p>
    <w:p>
      <w:pPr>
        <w:pStyle w:val="Heading3"/>
        <w:pageBreakBefore w:val="false"/>
        <w:overflowPunct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之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2</w:t>
      </w:r>
    </w:p>
    <w:p>
      <w:pPr>
        <w:pStyle w:val="Normal"/>
        <w:pageBreakBefore w:val="false"/>
        <w:overflowPunct w:val="true"/>
        <w:bidi w:val="0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352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市场监督管理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司自愿参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圳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中央农业经营主体能力提升资金—农业社会化服务项目实施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遴选并承诺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严格按照程序，遵纪守法参加遴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"/>
        </w:rPr>
        <w:t>递交的所有申报材料均是真实、准确、有效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度服务能力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以上，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备开展服务内容相匹配的农业机械设备和人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>自主申报，未通过中介机构或个人代理申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自觉接受并主动配合有关部门的监督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 w:bidi="ar"/>
        </w:rPr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 w:bidi="ar"/>
        </w:rPr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法定代表人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全称）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字：                           （公章）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期：</w:t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;方正楷体_GBK" w:hAnsi="楷体;方正楷体_GBK" w:eastAsia="方正小标宋简体" w:cs="楷体;方正楷体_GBK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0"/>
    </w:rPr>
  </w:style>
  <w:style w:type="paragraph" w:styleId="Style12">
    <w:name w:val="纯文本"/>
    <w:basedOn w:val="Normal"/>
    <w:qFormat/>
    <w:pPr>
      <w:widowControl w:val="false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方正仿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06:00Z</dcterms:created>
  <dc:creator>科员01</dc:creator>
  <dc:description/>
  <dc:language>en-US</dc:language>
  <cp:lastModifiedBy>chenkq</cp:lastModifiedBy>
  <dcterms:modified xsi:type="dcterms:W3CDTF">2023-11-15T11:51:39Z</dcterms:modified>
  <cp:revision>1</cp:revision>
  <dc:subject/>
  <dc:title>市市场监管局关于征求《深圳市2023年中央农业经营主体能力提升资金—农业社会化服务项目工作方案》和《深圳市2023年中央农业经营主体能力提升资金—农业社会化服务项目遴选实施主体申报指南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