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150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9"/>
        <w:gridCol w:w="2745"/>
        <w:gridCol w:w="2921"/>
        <w:gridCol w:w="1245"/>
        <w:gridCol w:w="790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44030020080191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深圳福田保税区桃花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440300200900009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深圳福田保税区桃花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44030020110001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深圳福田保税区桃花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44030020110001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备使用地址深圳福田保税区桃花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1440300200709168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田保税区综合信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1440300200709168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田保税区综合信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1440300200709168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田保税区综合信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1440300200508143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田保税区综合信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1440300200508143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田保税区综合信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1440300200712168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田保税区综合信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1440300200704154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田保税区蓝花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城联物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440300200900009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田区保税区桃花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深圳市汇泉餐饮有限公司福田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44030020200272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深圳市福田区华强北街道福强社区振华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桑达南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栋华发北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-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餐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地（集团）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044030020020800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强路金地大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-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锅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华政鹏物业管理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1044030019950701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八卦岭工业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3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华政鹏物业管理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2044030020150081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园岭街道八卦三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3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注销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BodyTextFirstIndent1">
    <w:name w:val="Body Text First Indent1"/>
    <w:basedOn w:val="TextBody"/>
    <w:next w:val="Header"/>
    <w:qFormat/>
    <w:pPr>
      <w:spacing w:before="28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陈浩钦</dc:creator>
  <dc:description/>
  <dc:language>en-US</dc:language>
  <cp:lastModifiedBy>sunrh1</cp:lastModifiedBy>
  <dcterms:modified xsi:type="dcterms:W3CDTF">2023-11-20T03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