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光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44"/>
        <w:gridCol w:w="1594"/>
        <w:gridCol w:w="8817"/>
      </w:tblGrid>
      <w:tr>
        <w:trPr>
          <w:trHeight w:val="2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  务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135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建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全面工作</w:t>
            </w:r>
          </w:p>
        </w:tc>
      </w:tr>
      <w:tr>
        <w:trPr>
          <w:trHeight w:val="15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办公室（局安委办）、指挥协调科、信用监管科（市场消保广告科、网络市场监管科），联系新湖所。分管光明区两建办。</w:t>
            </w:r>
          </w:p>
        </w:tc>
      </w:tr>
      <w:tr>
        <w:trPr>
          <w:trHeight w:val="1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海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食品安全监管科，稽查科，联系光明所。分管光明区食药安办、光明区双打办、打传办。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良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党建人事科（含工青妇工作）、质量标准计量科（知识产权科），农业和农产品监管科，联系公明所。分管光明区质量强区（打造深圳标准）办、光明区知识产权联系办。</w:t>
            </w:r>
          </w:p>
        </w:tc>
      </w:tr>
      <w:tr>
        <w:trPr>
          <w:trHeight w:val="16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药品化妆品监管科（医疗器械监管科）、畜牧兽医科（动物卫生监督所），联系玉塘所。</w:t>
            </w:r>
          </w:p>
        </w:tc>
      </w:tr>
      <w:tr>
        <w:trPr>
          <w:trHeight w:val="14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许可注册科、特种设备安全监察科，联系凤凰所。分管光明区消费者委员会办公室。</w:t>
            </w:r>
          </w:p>
        </w:tc>
      </w:tr>
      <w:tr>
        <w:trPr>
          <w:trHeight w:val="9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怀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法制科，特种设备安全监察科，联系马田所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注册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新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倩秀、李育辉、黄安婕、刘琦、张文琦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1"/>
                <w:szCs w:val="21"/>
                <w:lang w:eastAsia="zh-CN"/>
              </w:rPr>
              <w:t>、陈梦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用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丹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雨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标准计量科（知识产权科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映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建、俞浩蛟、代维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专项整治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种设备安全监察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远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云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，监督落实行政执法工作计划或实施方案，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承压类特种设备安全监管和业务指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科室绩效管理工作和指导窗口业务工作，协助科长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劭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机电类特种设备安全监管和业务指导，负责咨询投诉件办理工作、档案管理及系统信息化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安全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龚岩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文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瑾、李文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和农产品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海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晋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梓浩、曾剑威、黄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化妆品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振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晓明、马婷、林文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畜牧兽医科</w:t>
            </w:r>
          </w:p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施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力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海杰、谌群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稽查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晶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燕生、刘汉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浩、叶舒莹、卢斌、张耿铭、邹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4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泽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思翱、黄文臣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小燕、熊红燕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青山、刘畅、潘晓杰、陈欣儿、何俊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钦、仇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勇、奉娟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碧霞、侯少波、何育英、陈康荣、陈明阳、林佳义、丁文涛、郑艺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湖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政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磊、柯茂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Heading3"/>
              <w:bidi w:val="0"/>
              <w:spacing w:before="260" w:after="260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照东、陈泽金、林正怀、张岩岩、朱斯、邱兆庚、钱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小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2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荣征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世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4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新平、王水成、刘玉超、宋劲传、吴武杰、艾博雅、张欣钰、杨鸣鸣、万家云、陈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塘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少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3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丹兵、李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0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哲良、叶剑威、陶伟兵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汉朝、詹观万、郑纯柔、赖敬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芳、李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9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1"/>
                <w:szCs w:val="21"/>
                <w:lang w:eastAsia="zh-CN"/>
              </w:rPr>
              <w:t>杨孚军、王新长、金一卓、彭海贝、曾醒、黄秋云、李光辉、叶佳伟、章潇奇、涂毓昭、张扬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吴志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2:35:00Z</dcterms:created>
  <dc:creator>王悦</dc:creator>
  <dc:description/>
  <dc:language>en-US</dc:language>
  <cp:lastModifiedBy>唐洪浩</cp:lastModifiedBy>
  <dcterms:modified xsi:type="dcterms:W3CDTF">2024-04-29T14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57762A7BFD5245452F66549ED8C4</vt:lpwstr>
  </property>
  <property fmtid="{D5CDD505-2E9C-101B-9397-08002B2CF9AE}" pid="3" name="KSOProductBuildVer">
    <vt:lpwstr>2052-11.8.2.11764</vt:lpwstr>
  </property>
</Properties>
</file>