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南山监管局行政执法岗位人员责任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19"/>
        <w:gridCol w:w="1820"/>
        <w:gridCol w:w="1820"/>
        <w:gridCol w:w="8499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崔红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海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分管执法办案的副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碧华、陈国进、李汉裕、魏伟泉、于波、罗伟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、食品药品安全总监、二级高级主办、三级高级主办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一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晓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庄晓裕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廖全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明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雪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云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芷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浩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秀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穗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亮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兆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彦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知识产权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亚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吴金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晓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妙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丁武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吕品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何小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良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小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永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广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肇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贵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茂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美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晓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焕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飞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食品、药品、医疗器械经营许可准入执法检查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和食药经营许可业务的相关咨询和投诉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少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梁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永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王继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冬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市场消保广告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网络市场监管科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建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佳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述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晖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鸿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杜依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运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姝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淑芬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袁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张才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韩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吕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/>
              <w:t>陈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杨功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孙锋、杨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晓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思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业和畜牧兽医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动物卫生监督所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粟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明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石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佩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子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晓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柏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佩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利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晓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子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医疗器械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阳金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汪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美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头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凌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向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悦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新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志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旭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瑞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大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晓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天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山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罗坤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许振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旭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智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镜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育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水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盈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焕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举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鸿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晓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志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西丽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松涛（主持工作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建华、方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运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麦永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恩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智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正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志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佳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家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如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佩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沙河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运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郑婉云、徐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远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伟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敏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志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明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雅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蛇口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小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华武、许灌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文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锡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满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娜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柱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先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粤海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明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罗文滔、朱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瑞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柏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惠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志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行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军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春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素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志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冰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翊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桃源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伟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陈剑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炽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卓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月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杰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安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0:00Z</dcterms:created>
  <dc:creator>李丹</dc:creator>
  <dc:description/>
  <dc:language>en-US</dc:language>
  <cp:lastModifiedBy>唐洪浩</cp:lastModifiedBy>
  <dcterms:modified xsi:type="dcterms:W3CDTF">2024-04-29T16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13D408119D5B96462F662EC0F983</vt:lpwstr>
  </property>
  <property fmtid="{D5CDD505-2E9C-101B-9397-08002B2CF9AE}" pid="3" name="KSOProductBuildVer">
    <vt:lpwstr>2052-11.8.2.11764</vt:lpwstr>
  </property>
</Properties>
</file>