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32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32"/>
          <w:lang w:val="en-US" w:eastAsia="zh-CN"/>
        </w:rPr>
        <w:t>深圳计量专家库第一批专家名单</w:t>
      </w:r>
    </w:p>
    <w:tbl>
      <w:tblPr>
        <w:tblW w:w="93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04"/>
        <w:gridCol w:w="4881"/>
        <w:gridCol w:w="2306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能源研究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计量科学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名兆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翔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先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国计量科学研究院技术创新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来电新能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向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先进能源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鹰眼在线电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连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继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延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检中心深圳实验室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全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数字能源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宝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为科技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凌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人民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保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制造智能技术（青岛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准传感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供电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苏州热工研究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图仪器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族激光科技产业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利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忠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设科技促进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41">
    <w:name w:val="font34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241">
    <w:name w:val="font2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2">
    <w:name w:val="font212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59:15Z</dcterms:created>
  <dc:creator>Administrator</dc:creator>
  <dc:description/>
  <dc:language>en-US</dc:language>
  <cp:lastModifiedBy>孙世海</cp:lastModifiedBy>
  <cp:lastPrinted>2024-05-10T03:40:00Z</cp:lastPrinted>
  <dcterms:modified xsi:type="dcterms:W3CDTF">2024-05-16T18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1DD5632172191FE745662F92A9DB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