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知识产权保护社会满意度调查问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深圳市知识产权保护社会满意度调查问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https://www.wjx.cn/vm/YDnTdgY.aspx#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4384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深圳市各区（新区）知识产权保护社会满意度调查问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https://www.wjx.cn/vm/h1iwE76.aspx#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438400" cy="2438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深圳市重点单位知识产权保护社会满意度调查问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https://www.wjx.cn/vm/Physxm9.aspx#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252980" cy="2252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15:14Z</dcterms:created>
  <dc:creator>wangjia</dc:creator>
  <dc:description/>
  <dc:language>en-US</dc:language>
  <cp:lastModifiedBy>zengwr</cp:lastModifiedBy>
  <dcterms:modified xsi:type="dcterms:W3CDTF">2024-07-02T01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FC82E154F441084E5B65291DC5AA5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