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叉车运行监测系统功能配置表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45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权限采集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过指纹、虹膜、人脸特征等生物信息或者与个人身份信息唯一绑定的磁卡等媒介，验证司机操作叉车的权限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安全带报警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测司机是否佩戴安全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超速报警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测司机是否超速驾驶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卫星定位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时定位叉车的位置，具备轨迹查询功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警示教育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按照用户选择的方式（短信、微信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息等），自动将监测产生的警示信息推送给叉车司机或安全管理员，并引导其整改，同步反馈其读取状态、处理信息情况。</w:t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向叉车司机或安全管理员主动推送叉车安全警示素材（文字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格式文件），例如设备检验提醒、极端天气预警、事故案例通报等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对接叉车智慧监管平台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对接全市统一的平台，实现叉车设备及司机人员信息采集、数据归集、信息传送等功能</w:t>
            </w:r>
          </w:p>
        </w:tc>
      </w:tr>
      <w:tr>
        <w:trPr>
          <w:trHeight w:val="404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：以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功能属于“事前验证”范围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智能巡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车过程中巡检抓拍司机照片，警示无证或违章作业行为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车辆管理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定期检验提醒、点检、报修、维保、零配件等信息管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司机管理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机操作证有效期、年审提醒、违章统计等信息管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其它功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符合市场需求的其它功能，如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撞”、“超高报警”等</w:t>
            </w:r>
          </w:p>
        </w:tc>
      </w:tr>
      <w:tr>
        <w:trPr/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备注：</w:t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、具体说明及要求，可参考《叉车运行监测系统技术规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DB4403/T 427—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》地方推荐性标准；</w:t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40"/>
              <w:jc w:val="both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市质安院负责建设和维护叉车智慧监管平台（市级平台），并向叉车使用单位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叉车运行监测服务供应商公布数据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接接口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市级平台技术联系人：谢凡，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92023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）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2:00Z</dcterms:created>
  <dc:creator>詹丰</dc:creator>
  <dc:description/>
  <dc:language>en-US</dc:language>
  <cp:lastModifiedBy>詹丰</cp:lastModifiedBy>
  <dcterms:modified xsi:type="dcterms:W3CDTF">2024-07-09T09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