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方正仿宋_GBK"/>
          <w:sz w:val="32"/>
          <w:szCs w:val="40"/>
          <w:lang w:val="en-US" w:eastAsia="zh-CN"/>
        </w:rPr>
      </w:pPr>
      <w:r>
        <w:rPr>
          <w:rFonts w:ascii="黑体" w:hAnsi="黑体" w:cs="仿宋;方正仿宋_GBK" w:eastAsia="黑体"/>
          <w:sz w:val="32"/>
          <w:szCs w:val="40"/>
        </w:rPr>
        <w:t>附件</w:t>
      </w:r>
      <w:r>
        <w:rPr>
          <w:rFonts w:eastAsia="黑体" w:cs="仿宋;方正仿宋_GBK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修订的</w:t>
      </w:r>
      <w:r>
        <w:rPr>
          <w:rFonts w:eastAsia="方正小标宋简体" w:cs="方正小标宋简体" w:ascii="方正小标宋简体" w:hAnsi="方正小标宋简体"/>
          <w:sz w:val="32"/>
          <w:szCs w:val="40"/>
        </w:rPr>
        <w:t>47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个深圳标准认证目录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74"/>
        <w:gridCol w:w="4613"/>
      </w:tblGrid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lang w:bidi="ar"/>
              </w:rPr>
              <w:t>评价细则编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lang w:bidi="ar"/>
              </w:rPr>
              <w:t>目录名称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方正黑体_GBK" w:cs="仿宋;方正仿宋_GBK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仿宋;方正仿宋_GBK" w:ascii="宋体;方正书宋_GBK" w:hAnsi="宋体;方正书宋_GBK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4-002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婴幼儿纺织服装产品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2-002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入耳式有线耳机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2-003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耳罩式主动降噪耳机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2-005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多旋翼航拍无人机（整机重量≤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2kg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5-002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卫生巾（护垫）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7-004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自动体外除颤器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1-002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旅客登机桥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6-001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道路和隧道照明用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灯具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2-007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激光电视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1-003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空气净化器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2-011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计算机用液晶显示器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2-012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微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投影机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4-005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针织服装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4-006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皮鞋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4-007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儿童皮凉鞋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2-013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儿童智能手表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2-016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早教故事机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11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桌几类家具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06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椅凳类家具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07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办公椅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04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柜（架）类家具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03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床类家具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08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普通沙发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05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多功能沙发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13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儿童双层床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09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中小学课桌椅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7-008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眼镜架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7-009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儿童眼镜架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2-014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大型工程激光投影机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4-001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一般阻燃耐火电线电缆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4-002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级阻燃耐火电线电缆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4-003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家装布电线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2-023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激光数字电影放映机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21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体育场馆公共座椅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22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定制家具整体衣柜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23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定制家具整体鞋柜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24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厨房家具厨柜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26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实验室家具实验台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28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移动式隔音工作间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29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儿童单层床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30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儿童高椅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31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儿童桌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32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儿童椅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33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户外休闲桌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34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户外休闲椅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36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浴室柜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华文仿宋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37: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儿童家具电动升降学习桌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0" w:hanging="0"/>
      </w:pPr>
      <w:rPr>
        <w:sz w:val="22"/>
        <w:szCs w:val="22"/>
        <w:rFonts w:ascii="宋体;方正书宋_GBK" w:hAnsi="宋体;方正书宋_GBK" w:eastAsia="宋体;方正书宋_GBK" w:cs="仿宋;方正仿宋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仿宋;方正仿宋_GBK"/>
      <w:sz w:val="22"/>
      <w:szCs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6:00Z</dcterms:created>
  <dc:creator>科员01</dc:creator>
  <dc:description/>
  <dc:language>en-US</dc:language>
  <cp:lastModifiedBy>wangsw</cp:lastModifiedBy>
  <cp:lastPrinted>2024-01-24T03:22:00Z</cp:lastPrinted>
  <dcterms:modified xsi:type="dcterms:W3CDTF">2024-08-27T14:23:34Z</dcterms:modified>
  <cp:revision>3</cp:revision>
  <dc:subject/>
  <dc:title>深圳市市场监督管理局关于废止124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CA97A8DD94C95A650657AAE8B24D0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