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线下培训的备案人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75"/>
        <w:gridCol w:w="1221"/>
      </w:tblGrid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备案人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区域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达科为生物工程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达盟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广东弘大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宝安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褀氏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永年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龙岗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华朴（深圳）生物信息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龙岗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沈氏医疗器械设计（深圳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光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帝迈生物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光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森盈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巴德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迈瑞生物医疗电子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雷诺华科技实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光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碳基医学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龙岗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联合医学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盈美思（深圳）医疗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绘云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龙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亚能生物技术（深圳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光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佳新医疗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宝安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鲲羽（深圳）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光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瑞图生物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宝安</w:t>
            </w:r>
          </w:p>
        </w:tc>
      </w:tr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唯公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新产业生物医学工程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易普森生物科技（深圳）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罗湖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赛斯鹏芯生物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亚辉龙生物科技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龙岗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广东金泉医疗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宝安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蓝韵生物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国赛生物技术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华迈兴微医疗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科曼医疗设备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光明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理邦精密仪器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芯思微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坪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蓝韵生物医疗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大鹏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雷杜生命科学股份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深圳市海普洛斯生物科技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南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4:00Z</dcterms:created>
  <dc:creator>kuanghui</dc:creator>
  <dc:description/>
  <dc:language>en-US</dc:language>
  <cp:lastModifiedBy>kuanghui</cp:lastModifiedBy>
  <dcterms:modified xsi:type="dcterms:W3CDTF">2024-09-03T11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