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CESI黑体-GB13000" w:cs="黑体;方正黑体_GBK"/>
          <w:b/>
          <w:b/>
          <w:sz w:val="44"/>
          <w:szCs w:val="44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智园二期路线指引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位置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山智园二期位于南山区南科二路与塘朗东路交汇处附近，留仙大道以北、学苑路以南，塘朗地铁站和长岭陂地铁站之间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13985" cy="352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车行路线一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地图搜索“南山智园二期”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车辆驶入留仙大道与学苑路交汇处后右转（无需等红绿灯）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右转后直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到第一个路口处掉头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掉头直行至南山智园二期北门地下停车场处，如下图所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负一层后左转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沿指示方向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行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行至消防卷帘门处左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抵达目的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负一层停车场，乘坐客梯可直达高区楼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F-25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266690" cy="343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车行路线二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图导航搜索“南科二路”，车辆进入南科二路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学苑大道转入南科二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3684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驶入南科二路，直行可到达智园二期入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32619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5415" cy="3549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进入园区后直行，可见到地下车库入口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193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直行至下个路口左转准备掉头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5570" cy="35121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掉头后直行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33889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直行至消防卷帘门处左转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抵达目的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负一层停车场，乘坐客梯可直达高区楼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F-25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公共交通出行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地铁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长岭陂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口，出站后往塘朗地铁站（列车前进反向）方向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过了红绿灯后右转，直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见到南山智园的指示牌后转入南科二路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151130</wp:posOffset>
            </wp:positionV>
            <wp:extent cx="5267325" cy="395287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沿南科二路直行可抵达智园二期入口，进入园区后根据指引抵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大堂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6350</wp:posOffset>
            </wp:positionV>
            <wp:extent cx="5266690" cy="395033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公交线路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留仙学苑路口公交车站，距离园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山智园北公交车站，距离园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山智园公交车站，距离园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岭陂地铁公交车站，距离园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5:00Z</dcterms:created>
  <dc:creator>kuanghui</dc:creator>
  <dc:description/>
  <dc:language>en-US</dc:language>
  <cp:lastModifiedBy>kuanghui</cp:lastModifiedBy>
  <dcterms:modified xsi:type="dcterms:W3CDTF">2024-09-03T11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