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120"/>
        <w:jc w:val="both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pBdr/>
        <w:spacing w:lineRule="exact" w:line="560" w:before="0" w:after="120"/>
        <w:jc w:val="both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Bdr/>
        <w:spacing w:lineRule="exact" w:line="560" w:before="0" w:after="12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参赛承诺书</w:t>
      </w:r>
    </w:p>
    <w:p>
      <w:pPr>
        <w:pStyle w:val="TextBody"/>
        <w:pBdr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本人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就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第四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广告创意制作大赛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</w:rPr>
        <w:t>向主办单位、承办单位作出如下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80"/>
        <w:ind w:left="8" w:right="-6" w:firstLine="596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20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承诺本单位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bidi="ar-SA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提交的参赛作品为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eastAsia="zh-CN" w:bidi="ar-SA"/>
        </w:rPr>
        <w:t>日以后由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本单位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bidi="ar-SA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创作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eastAsia="zh-CN" w:bidi="ar-SA"/>
        </w:rPr>
        <w:t>，并公开发布过的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广告作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ind w:firstLine="596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20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承诺本单位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bidi="ar-SA"/>
        </w:rPr>
        <w:t>本人参赛选手及作品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不侵犯他人的知识产权和其他权利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bidi="ar-SA"/>
        </w:rPr>
        <w:t>，如有侵权，由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本单位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val="en-US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val="en-US" w:bidi="ar-SA"/>
        </w:rPr>
        <w:t>本人承担由此而产生的法律责任。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同时，同意主办单位有权将参赛作品用于非商业用途的公益宣传推广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eastAsia="zh-CN" w:bidi="ar-SA"/>
        </w:rPr>
        <w:t>、展览展示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ind w:firstLine="596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20"/>
          <w:lang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20"/>
          <w:lang w:bidi="ar-SA"/>
        </w:rPr>
        <w:t>承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诺按照主办单位公布的文件要求报名参赛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各参赛人员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身份真实，自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遵守大赛规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以上承诺如有违反，承诺人愿意无条件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接受主办单位作出的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取消参赛资格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参赛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成绩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等处理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ind w:firstLine="632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bidi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>（参赛单位公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bidi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bidi="zh-CN"/>
        </w:rPr>
        <w:t>个人签字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bidi="zh-CN"/>
        </w:rPr>
        <w:t xml:space="preserve">）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2"/>
          <w:sz w:val="32"/>
          <w:szCs w:val="32"/>
          <w:lang w:val="en-US" w:eastAsia="zh-CN" w:bidi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kern w:val="2"/>
          <w:sz w:val="32"/>
          <w:szCs w:val="20"/>
          <w:lang w:val="en-US" w:eastAsia="zh-CN" w:bidi="ar-SA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pacing w:val="-11"/>
          <w:kern w:val="2"/>
          <w:sz w:val="32"/>
          <w:szCs w:val="20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2"/>
          <w:sz w:val="32"/>
          <w:szCs w:val="32"/>
          <w:lang w:val="en-US" w:eastAsia="zh-CN" w:bidi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华文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ENHH3</cp:lastModifiedBy>
  <dcterms:modified xsi:type="dcterms:W3CDTF">2024-09-18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