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深圳市药物警戒和风险管理研究院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44"/>
          <w:szCs w:val="44"/>
        </w:rPr>
        <w:t>月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招聘员额制</w:t>
      </w:r>
      <w:r>
        <w:rPr>
          <w:rFonts w:ascii="宋体" w:hAnsi="宋体" w:cs="宋体"/>
          <w:b/>
          <w:color w:val="000000"/>
          <w:sz w:val="44"/>
          <w:szCs w:val="44"/>
        </w:rPr>
        <w:t>工作人员岗位表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7"/>
        <w:gridCol w:w="816"/>
        <w:gridCol w:w="817"/>
        <w:gridCol w:w="969"/>
        <w:gridCol w:w="814"/>
        <w:gridCol w:w="950"/>
        <w:gridCol w:w="950"/>
        <w:gridCol w:w="1584"/>
        <w:gridCol w:w="916"/>
        <w:gridCol w:w="1248"/>
        <w:gridCol w:w="750"/>
        <w:gridCol w:w="1319"/>
      </w:tblGrid>
      <w:tr>
        <w:trPr>
          <w:trHeight w:val="717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职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  <w:t>类别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历要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学位要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最低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考生户籍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药械监测员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从事药物警戒相关工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员额制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" w:eastAsia="zh-CN"/>
              </w:rPr>
              <w:t>学士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生物医学工程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B082701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）、药学（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B1010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）、临床医学（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B100301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" w:eastAsia="zh-CN" w:bidi="ar-SA"/>
              </w:rPr>
              <w:t>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  <w:t>具有两年以上相关工作经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非事业编制，用工形式为劳务派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4:00Z</dcterms:created>
  <dc:creator>qiuzz</dc:creator>
  <dc:description/>
  <dc:language>en-US</dc:language>
  <cp:lastModifiedBy>马辉军</cp:lastModifiedBy>
  <dcterms:modified xsi:type="dcterms:W3CDTF">2024-10-17T01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