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深圳市市场监督管理局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光明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监管局行政执法岗位人员责任表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344"/>
        <w:gridCol w:w="1594"/>
        <w:gridCol w:w="8817"/>
      </w:tblGrid>
      <w:tr>
        <w:trPr>
          <w:trHeight w:val="2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  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  务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要职责和任务</w:t>
            </w:r>
          </w:p>
        </w:tc>
      </w:tr>
      <w:tr>
        <w:trPr>
          <w:trHeight w:val="1356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领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建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全面工作</w:t>
            </w:r>
          </w:p>
        </w:tc>
      </w:tr>
      <w:tr>
        <w:trPr>
          <w:trHeight w:val="158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曹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开展工作，分管党建人事科（含工青妇工作）、信用监管科（市场消保广告科、网络市场监管科），联系新湖所、光明区消费者委员会办公室、光明区个体劳动者协会（光明区私营企业协会）。</w:t>
            </w:r>
          </w:p>
        </w:tc>
      </w:tr>
      <w:tr>
        <w:trPr>
          <w:trHeight w:val="14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海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开展工作，分管办公室（局安委办）、稽查科，联系光明所、光明区两建办、光明区双打办、打传办。</w:t>
            </w:r>
          </w:p>
        </w:tc>
      </w:tr>
      <w:tr>
        <w:trPr>
          <w:trHeight w:val="83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良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开展工作，分管指挥协调科、质量标准计量科（知识产权科），联系公明所、光明科学城知识产权公共服务中心（光明区公共信用中心）、光明区质量强区（打造深圳标准）工作领导小组办公室、光明区知识产权联系会议办公室。</w:t>
            </w:r>
          </w:p>
        </w:tc>
      </w:tr>
      <w:tr>
        <w:trPr>
          <w:trHeight w:val="83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丁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开展工作，分管食品安全监管科，药品化妆品监管科（医疗器械监管科），联系凤凰所、光明区食药安办、</w:t>
            </w:r>
          </w:p>
        </w:tc>
      </w:tr>
      <w:tr>
        <w:trPr>
          <w:trHeight w:val="161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镜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级高级主办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开展工作，分管农业和农产品监管科、畜牧兽医科（动物卫生监督所），联系玉塘所、分管局工会。</w:t>
            </w:r>
          </w:p>
        </w:tc>
      </w:tr>
      <w:tr>
        <w:trPr>
          <w:trHeight w:val="140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四级高级主办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开展工作，分管许可注册科，统调全局找上引资及五大服务业工作。</w:t>
            </w:r>
          </w:p>
        </w:tc>
      </w:tr>
      <w:tr>
        <w:trPr>
          <w:trHeight w:val="9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怀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四级高级主办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开展工作，分管法制科，特种设备安全监察科，联系马田所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注册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宋新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决工作中存在的重大问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抓好分管的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督落实行政执法工作计划或实施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郭倩秀、郑嫒闽、刘琦、陈梦然、丁文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处理商事登记业务及相关业务咨询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处理农业、畜牧业、食品、药品、医疗器械、特种设备等行政审批服务事项受理、证书发放、业务咨询工作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用监管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决工作中存在的重大问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谢雨林、张文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处理与其业务相关的日常监管、投诉举报处理工作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质量标准计量科（知识产权科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邓映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决工作中存在的重大问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唐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抓好分管的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督落实行政执法工作计划或实施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134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建、俞浩蛟、代维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处理与其业务相关的日常监管、专项整治工作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特种设备安全监察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甘远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决工作中存在的重大问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曾云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抓好分管的行政执法工作，监督落实行政执法工作计划或实施方案，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承压类特种设备安全监管和业务指导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科室绩效管理工作和指导窗口业务工作，协助科长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劭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机电类特种设备安全监管和业务指导，负责咨询投诉件办理工作、档案管理及系统信息化工作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安全监管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龚岩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决工作中存在的重大问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122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文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抓好分管的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督落实行政执法工作计划或实施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邱瑾、李文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处理与其业务相关的日常监管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农业和农产品监管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房海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决工作中存在的重大问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卢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处理与其业务相关的日常监管、投诉举报处理工作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品化妆品监管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决工作中存在的重大问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130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谢振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抓好分管的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督落实行政执法工作计划或实施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132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晓明、马婷、林文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处理与其业务相关的日常监管、投诉举报处理工作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畜牧兽医科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施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决工作中存在的重大问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何力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抓好分管的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督落实行政执法工作计划或实施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海杰、谌群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处理与其业务相关的日常监管、投诉举报处理工作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稽查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晶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决工作中存在的重大问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燕生、刘汉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抓好分管的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督落实行政执法工作计划或实施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卢浩、叶舒莹、王思翱、张耿铭、邹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>
          <w:trHeight w:val="55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明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、分管领导做好各项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本单位各项工作负总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严格履行市场监管职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理安排人员分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学制定工作计划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140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泽楠、曾剑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所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所长做好各项行政执法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落实本单位的行政执法工作计划或实施方案。</w:t>
            </w:r>
          </w:p>
        </w:tc>
      </w:tr>
      <w:tr>
        <w:trPr>
          <w:trHeight w:val="257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潘晓杰、黄文臣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戴青山、熊红燕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谢河川、刘畅、黄海霞、陈欣儿、涂毓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，根据领导安排开展行政执法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日常监管及承办的违法案件依法进行调查取证并提出处理意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明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明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、分管领导做好各项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本单位各项工作负总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严格履行市场监管职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理安排人员分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学制定工作计划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92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仇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所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做好各项行政执法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落实本单位的行政执法工作计划或实施方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84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勇、奉娟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碧霞、何育英、陈康荣、陈明阳、郑艺锋、黄三、饶正圣、黄杰豪、彭翠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，根据领导安排开展行政执法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日常监管及承办的违法案件依法进行调查取证并提出处理意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湖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政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、分管领导做好各项行政执法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落实本单位的行政执法工作计划或实施方案。</w:t>
            </w:r>
          </w:p>
        </w:tc>
      </w:tr>
      <w:tr>
        <w:trPr>
          <w:trHeight w:val="9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曹磊、柯茂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所长做好各项行政执法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落实本单位的行政执法工作计划或实施方案。</w:t>
            </w:r>
          </w:p>
          <w:p>
            <w:pPr>
              <w:pStyle w:val="Heading3"/>
              <w:bidi w:val="0"/>
              <w:spacing w:before="260" w:after="26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57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程照东、林正怀、张岩岩、朱斯、邱兆庚、钱金、许飒芳、王婉、吴杰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，根据领导安排开展行政执法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日常监管及承办的违法案件依法进行调查取证并提出处理意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凤凰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胡小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、分管领导做好各项行政执法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落实本单位的行政执法工作计划或实施方案。</w:t>
            </w:r>
          </w:p>
        </w:tc>
      </w:tr>
      <w:tr>
        <w:trPr>
          <w:trHeight w:val="123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荣征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世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做好各项行政执法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落实本单位的行政执法工作计划或实施方案。</w:t>
            </w:r>
          </w:p>
        </w:tc>
      </w:tr>
      <w:tr>
        <w:trPr>
          <w:trHeight w:val="249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新平、刘玉超、宋劲传、吴武杰、艾博雅、张欣钰、杨鸣鸣、张峰、万家云、陈烁、许倩婷、向韬、陶伟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，根据领导安排开展行政执法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日常监管及承办的违法案件依法进行调查取证并提出处理意见。</w:t>
            </w:r>
          </w:p>
        </w:tc>
      </w:tr>
      <w:tr>
        <w:trPr>
          <w:trHeight w:val="58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玉塘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少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、分管领导做好各项行政执法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落实本单位的行政执法工作计划或实施方案。</w:t>
            </w:r>
          </w:p>
        </w:tc>
      </w:tr>
      <w:tr>
        <w:trPr>
          <w:trHeight w:val="130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丹兵、李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所长做好各项行政执法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落实本单位的行政执法工作计划或实施方案。</w:t>
            </w:r>
          </w:p>
        </w:tc>
      </w:tr>
      <w:tr>
        <w:trPr>
          <w:trHeight w:val="20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禹哲良、叶剑威、陈汉朝、郑纯柔、肖微、王水成、詹观万、蔡珊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，根据领导安排开展行政执法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日常监管及承办的违法案件依法进行调查取证并提出处理意见。</w:t>
            </w:r>
          </w:p>
        </w:tc>
      </w:tr>
      <w:tr>
        <w:trPr>
          <w:trHeight w:val="58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田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、分管领导做好各项行政执法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落实本单位的行政执法工作计划或实施方案。</w:t>
            </w:r>
          </w:p>
        </w:tc>
      </w:tr>
      <w:tr>
        <w:trPr>
          <w:trHeight w:val="11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苏芳、李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做好各项行政执法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落实本单位的行政执法工作计划或实施方案。</w:t>
            </w:r>
          </w:p>
        </w:tc>
      </w:tr>
      <w:tr>
        <w:trPr>
          <w:trHeight w:val="290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杨孚军、王新长、金一卓、彭海贝、黄秋云、李光辉、叶佳伟、章潇奇、张扬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吴志明、刘佳怡、冯瑞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，根据领导安排开展行政执法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日常监管及承办的违法案件依法进行调查取证并提出处理意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22:35:00Z</dcterms:created>
  <dc:creator>王悦</dc:creator>
  <dc:description/>
  <dc:language>en-US</dc:language>
  <cp:lastModifiedBy>iiiiiii-</cp:lastModifiedBy>
  <dcterms:modified xsi:type="dcterms:W3CDTF">2024-10-23T06:2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357762A7BFD5245452F66549ED8C4</vt:lpwstr>
  </property>
  <property fmtid="{D5CDD505-2E9C-101B-9397-08002B2CF9AE}" pid="3" name="KSOProductBuildVer">
    <vt:lpwstr>2052-11.8.2.12085</vt:lpwstr>
  </property>
</Properties>
</file>