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6F7F8" w:val="clear"/>
        <w:spacing w:lineRule="atLeast" w:line="540" w:before="0" w:after="0"/>
        <w:ind w:left="0" w:right="0" w:hanging="0"/>
        <w:jc w:val="center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2D70C5"/>
          <w:spacing w:val="0"/>
          <w:sz w:val="36"/>
          <w:szCs w:val="36"/>
          <w:shd w:fill="F6F7F8" w:val="clear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2D70C5"/>
          <w:spacing w:val="0"/>
          <w:sz w:val="36"/>
          <w:szCs w:val="36"/>
          <w:shd w:fill="F6F7F8" w:val="clear"/>
        </w:rPr>
        <w:t>深圳市市场监督管理局南山监管局行政执法岗位人员责任表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819"/>
        <w:gridCol w:w="1820"/>
        <w:gridCol w:w="1820"/>
        <w:gridCol w:w="8499"/>
      </w:tblGrid>
      <w:tr>
        <w:trPr/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职务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要职责和任务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崔红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市场监管领域行政执法工作的计划、组织、协调、审定和决策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陈国进、李汉裕、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熊春晖、马德滨、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于波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张海涛、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张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食品药品安全总监、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副局长、副局长、副局长、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二级高级主办、二级高级主办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三级高级主办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抓好分管的行政执法办案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开展调查研究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及时了解和掌握行政执法工作中的难点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行政执法工作进行指导并帮助解决实际困难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4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参与行政执法重大问题的研究与决策。指导督促稽查部门和监管所贯彻落实上级业务部门的指导意见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稽查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林晓唐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;方正黑体_GBK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廖全花、李秀娟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明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彬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浩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亮亮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燕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兆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价格和公平竞争监管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张胜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庄晓裕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张志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宋雪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邵云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王芷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许可注册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叶晨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微软雅黑;方正黑体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吕品品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何小凤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小园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永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金火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伟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欧</w:t>
            </w:r>
            <w:r>
              <w:rPr>
                <w:sz w:val="24"/>
                <w:szCs w:val="24"/>
                <w:lang w:eastAsia="zh-CN"/>
              </w:rPr>
              <w:t>桂</w:t>
            </w:r>
            <w:r>
              <w:rPr>
                <w:sz w:val="24"/>
                <w:szCs w:val="24"/>
              </w:rPr>
              <w:t>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玉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饶茂荣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美玲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焕群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飞凤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璐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丹曼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邹希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邓志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eastAsia="zh-CN"/>
              </w:rPr>
              <w:t>吴嘉燕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商事登记业务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食品、药品、医疗器械经营许可准入执法检查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商事登记业务和食药经营许可业务的相关咨询和投诉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信用监管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谢少奎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梁钧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陈永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微软雅黑;方正黑体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张冬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市场广告科</w:t>
            </w:r>
          </w:p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张建坤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李佳纯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晖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肖鸿飞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费者权益保护和网络市场监管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纯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副科长（主持工作）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璟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卫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蔡镇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熊昊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质量标准计量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微软雅黑;方正黑体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许伟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微软雅黑;方正黑体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四级高级主办（主持工作）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杜依然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苟姝茗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云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戴佳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eastAsia="zh-CN"/>
              </w:rPr>
              <w:t>曾景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特种设备安全监察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陈淑芬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袁坤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/>
            </w:pPr>
            <w:r>
              <w:rPr/>
              <w:t>韩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/>
            </w:pPr>
            <w:r>
              <w:rPr/>
              <w:t>吕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/>
            </w:pPr>
            <w:r>
              <w:rPr/>
              <w:t>陈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lang w:eastAsia="zh-CN"/>
              </w:rPr>
              <w:t>敖家伟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>
          <w:trHeight w:val="3861" w:hRule="atLeast"/>
        </w:trPr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知识产权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谢亚婷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刘立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吴金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晓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林妙玲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丁武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食品安全监管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杨功贤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孙锋、杨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海姣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欣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刘小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思源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农产品和动物防疫监管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粟倩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黄明晶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佩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子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柏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佩珊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药品化妆品监管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张利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张晓慧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志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子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谢爱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医疗器械监管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阳金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四级高级主办（主持工作）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汪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美俞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聂乐斌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南头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陈雄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胡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凌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文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悦儒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志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志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旭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凌晓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丘瑞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大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晓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潘妍琦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南山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张伟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;方正黑体_GBK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许振康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旭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伍镜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育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卓水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盈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陈行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鸿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志林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位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丽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西丽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彭松涛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方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运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黄建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启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智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志青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兰晓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杨远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如茵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舒琬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柯杰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佩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沙河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李运涛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郑婉云、徐煜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建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政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志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明霞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璐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雅涵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乐天中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侯绍波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蛇口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陈小秋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邱华武、许灌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锡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伟浓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满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焦娜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先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兴子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柯柏琦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粤海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张明亮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四级高级主办（主持工作）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;方正黑体_GBK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罗文滔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余长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柏鸿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志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谢惠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军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国清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周春然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素格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耿志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刘光昭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冰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凌翊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揭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菲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桃源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刘伟森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陈剑波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晓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艳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杰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安南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刘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孙晓媛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  <w:lang w:eastAsia="zh-CN"/>
              </w:rPr>
              <w:t>招商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陈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副所长（主持工作）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罗坤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副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秀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卓建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周云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江富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彭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黄丽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谢培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罗江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何宇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蒋雪梅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冯晓微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00:00Z</dcterms:created>
  <dc:creator>李丹</dc:creator>
  <dc:description/>
  <dc:language>en-US</dc:language>
  <cp:lastModifiedBy>chenxh8</cp:lastModifiedBy>
  <dcterms:modified xsi:type="dcterms:W3CDTF">2024-10-24T16:0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413D408119D5B96462F662EC0F983</vt:lpwstr>
  </property>
  <property fmtid="{D5CDD505-2E9C-101B-9397-08002B2CF9AE}" pid="3" name="KSOProductBuildVer">
    <vt:lpwstr>2052-11.8.2.10337</vt:lpwstr>
  </property>
</Properties>
</file>