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深圳市市场监督管理局福田监管局行政执法岗位人员责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"/>
        <w:gridCol w:w="1617"/>
        <w:gridCol w:w="8"/>
        <w:gridCol w:w="2174"/>
        <w:gridCol w:w="8"/>
        <w:gridCol w:w="8838"/>
        <w:gridCol w:w="16"/>
      </w:tblGrid>
      <w:tr>
        <w:trPr>
          <w:trHeight w:val="40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职责和任务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平中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市场监管领域行政执法工作的计划、组织、协调、审定和决策。</w:t>
            </w:r>
          </w:p>
        </w:tc>
      </w:tr>
      <w:tr>
        <w:trPr>
          <w:trHeight w:val="21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贺振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管执法办案的副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抓好分管的行政执法办案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展调查研究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时了解和掌握行政执法工作中的难点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行政执法工作进行指导并帮助解决实际困难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与行政执法重大问题的研究与决策，指导督促稽查部门和监管所贯彻落实上级业务部门的指导意见。</w:t>
            </w:r>
          </w:p>
        </w:tc>
      </w:tr>
      <w:tr>
        <w:trPr>
          <w:trHeight w:val="6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唐东来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局长</w:t>
            </w:r>
          </w:p>
        </w:tc>
        <w:tc>
          <w:tcPr>
            <w:tcW w:w="8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。</w:t>
            </w:r>
          </w:p>
        </w:tc>
      </w:tr>
      <w:tr>
        <w:trPr>
          <w:trHeight w:val="6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剑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局长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凌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级高级主办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灿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级高级主办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民炬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级高级主办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余鸿雁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级高级主办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注册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泉、李秀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宇凌、郑东旭、张伟洪、何忠文、林丹恩、林佳、钟佳秀、朱翠雯、陈秀枝、钟怀逸、梁惠玲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商事登记业务及相关业务咨询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农业、畜牧业、食品、药品、医疗器械、特种设备等行政审批服务事项受理、证书发放、业务咨询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用监管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剑鸣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钟苑芬、张自建、罗宇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场消保广告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网络市场监管科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钟晓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小英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宏谦、谢敏婷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佳楠、樊荣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质量标准计量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伟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饶源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梁华玲、肖婷娜、钟泽雄、林武森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特种设备安全监察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晓森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彭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伏波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莫晨海、陈浩钦、金戈、窦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知识产权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施迪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姝、郭晏、潘智芬、秦超娅、易梦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安全监管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建国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邓高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贾山、王明方、李红中、詹宇旋、钦本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产品和动物防疫监管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区动物卫生监督所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胥迎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冯卓欢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叶明、伍毅然、吴晓群、朱沛涛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品化妆品监管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赛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诗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林东、康雁东、韦硕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器械监管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鑫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伟文、朱可、杨小乐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稽查一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欣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晓少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俊燕、何玲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姚爱民、舒桂华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少辉、林海、赵嘉璇、罗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稽查二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陶红豆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田铮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敏华、梁新枝、陈高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园岭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晓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李军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钟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少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施海枢、黄妙珊、陈泳强、蒋怡、杨颖慧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林泽军、钟心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园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轶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小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明非、姚伟秋、王汝婷、李嘉、徐家熙、蒋梦婕、钟精炜、施金璐、杨楚洁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bookmarkStart w:id="0" w:name="OLE_LINK4"/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bookmarkEnd w:id="0"/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田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文进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（临时负责）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荩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俊杰、周见良、黄秀雄、张珂硕、梁志宾、叶琴、董婷婷、翁洽、陈莹婷、张筱娴、宋姝璇、赖淑萍、庄晓斌、鲍祯涛、郭佩文、叶湃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沙头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刚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傅学武、杨彩源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修银、何景华、林乘锋、唐海兵、宛倩、李方蕊、殷振泽、张晗、陈超玲、李先睿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梅林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挚镔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志华、戴志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秀军、庄泽滨、蒋辉、张郁哲、黄志毅、赵乔雪、黄重华、曹玉婷、刘思源、赵智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富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亚军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钰明、谢武豪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岑庚平、徐洪生、陈才汪、蔡华、钟明、刘阳、陈泳延、陈莹如、杜桦昕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香蜜湖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擎、肖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卫兵、江荣贵、施妍慧、谢伟、钟巧芳、刘润雅、林冰冰、郭杵炀、刘帅、刘婕仪、邓昶芃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莲花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远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松泉、师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世春、梁韶芬、洪桂真、黄冬江、刘知涵、梁靖苑、孙若鸿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强北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王浩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伟平、黄瑞源、程勇、朱旋风、冯子秦、林旭、钟献章、周星星、郭政、刘国强、黄凤媚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石旭霞，黄榕珠，陈严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保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洪创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满剑锋、全于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慕容立、张新明、杨锋、伍双亮、张轩萁、刘国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11:14Z</dcterms:created>
  <dc:creator>fangqi</dc:creator>
  <dc:description/>
  <dc:language>en-US</dc:language>
  <cp:lastModifiedBy>武媛媛</cp:lastModifiedBy>
  <dcterms:modified xsi:type="dcterms:W3CDTF">2024-10-23T02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02BDDD788BBCCB0472F666C005C87</vt:lpwstr>
  </property>
  <property fmtid="{D5CDD505-2E9C-101B-9397-08002B2CF9AE}" pid="3" name="KSOProductBuildVer">
    <vt:lpwstr>2052-11.8.2.8696</vt:lpwstr>
  </property>
</Properties>
</file>