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深圳市市场监督管理局盐田监管局行政执法岗位人员责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98"/>
        <w:gridCol w:w="1785"/>
        <w:gridCol w:w="886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职责和任务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镜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为本部门依法行政的第一责任人，主持和负责本部门行政执法的全面工作。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贯彻落实国家、省市有关法律、法规、规章和政策规定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负责市场监管领域行政执法工作的计划、组织、协调、审定和决策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宋文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工作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陈海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级高级主办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工作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黎汝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管执法办案的</w:t>
            </w:r>
            <w:r>
              <w:rPr>
                <w:rFonts w:ascii="仿宋_GB2312" w:hAnsi="仿宋_GB2312" w:cs="仿宋_GB2312" w:eastAsia="仿宋_GB2312"/>
                <w:sz w:val="24"/>
              </w:rPr>
              <w:t>三级高级主办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办案工作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开展调查研究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对行政执法工作进行指导并帮助解决实际困难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参与行政执法重大问题的研究与决策</w:t>
            </w: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指导督促稽查部门和监管所贯彻落实上级业务部门的指导意见。</w:t>
            </w:r>
          </w:p>
        </w:tc>
      </w:tr>
      <w:tr>
        <w:trPr>
          <w:trHeight w:val="103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稽查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志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朱建华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晓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根据领导安排开展行政执法工作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处理与其业务相关的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价格和公平竞争监管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鹏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主持和负责本部门行政执法的全面工作。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执法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吴圣华、段彤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根据领导安排开展行政执法工作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处理与其业务相关的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注册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泽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阳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嫣、曾繁达、郭浩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处理商事登记业务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食品、药品、医疗器械经营许可准入执法检查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处理商事登记业务和食药经营许可业务的相关咨询和投诉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市场消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网络</w:t>
            </w:r>
            <w:r>
              <w:rPr>
                <w:rFonts w:ascii="仿宋_GB2312" w:hAnsi="仿宋_GB2312" w:cs="仿宋_GB2312" w:eastAsia="仿宋_GB2312"/>
                <w:sz w:val="24"/>
              </w:rPr>
              <w:t>广告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蓝华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杰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穗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晏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标准计量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知识产权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云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种设备安全监察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易文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，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安全监管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袁春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6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刘新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农产品和动物防疫监管科（区动物卫生监督所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228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修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化妆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医疗器械监管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惠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嘉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翔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徐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头角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兴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钟斌、</w:t>
            </w:r>
            <w:r>
              <w:rPr>
                <w:rFonts w:ascii="仿宋_GB2312" w:hAnsi="仿宋_GB2312" w:cs="仿宋_GB2312" w:eastAsia="仿宋_GB2312"/>
                <w:sz w:val="24"/>
              </w:rPr>
              <w:t>黄汉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文华、莫真克、苏海燕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廖海中、</w:t>
            </w:r>
            <w:r>
              <w:rPr>
                <w:rFonts w:ascii="仿宋_GB2312" w:hAnsi="仿宋_GB2312" w:cs="仿宋_GB2312" w:eastAsia="仿宋_GB2312"/>
                <w:sz w:val="24"/>
              </w:rPr>
              <w:t>李权、徐茜、詹云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230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山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许伟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216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海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耀荣、吴新明、刘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曾庆椿、张小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陶亦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盐田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丁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满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忠才、吴伟东、</w:t>
            </w:r>
            <w:r>
              <w:rPr>
                <w:rFonts w:ascii="仿宋_GB2312" w:hAnsi="仿宋_GB2312" w:cs="仿宋_GB2312" w:eastAsia="仿宋_GB2312"/>
                <w:sz w:val="24"/>
              </w:rPr>
              <w:t>崔向明、欧阳继民、方鹏、李泽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杨晓泉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靳天一、刘嘉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160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沙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宏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倪毅、肖雄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覃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刘伙林、</w:t>
            </w:r>
            <w:r>
              <w:rPr>
                <w:rFonts w:ascii="仿宋_GB2312" w:hAnsi="仿宋_GB2312" w:cs="仿宋_GB2312" w:eastAsia="仿宋_GB2312"/>
                <w:sz w:val="24"/>
              </w:rPr>
              <w:t>刘一宁、邹连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英街管理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王建新、李光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工作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5:00Z</dcterms:created>
  <dc:creator>admin</dc:creator>
  <dc:description/>
  <dc:language>en-US</dc:language>
  <cp:lastModifiedBy>晴朗</cp:lastModifiedBy>
  <dcterms:modified xsi:type="dcterms:W3CDTF">2024-10-22T01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21EA103C944814E4B2F66A6317E6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