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深圳市市场监督管理局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龙华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监管局行政执法岗位人员责任表</w:t>
      </w:r>
    </w:p>
    <w:p>
      <w:pPr>
        <w:pStyle w:val="Normal"/>
        <w:keepNext w:val="false"/>
        <w:keepLines w:val="false"/>
        <w:widowControl/>
        <w:jc w:val="left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81"/>
        <w:gridCol w:w="1500"/>
        <w:gridCol w:w="8993"/>
      </w:tblGrid>
      <w:tr>
        <w:trPr>
          <w:trHeight w:val="40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8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要职责和任务</w:t>
            </w:r>
          </w:p>
        </w:tc>
      </w:tr>
      <w:tr>
        <w:trPr>
          <w:trHeight w:val="94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云启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市场监管领域行政执法工作的计划、组织、协调、审定和决策。</w:t>
            </w:r>
          </w:p>
        </w:tc>
      </w:tr>
      <w:tr>
        <w:trPr>
          <w:trHeight w:val="94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叶壮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管执法办案的副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抓好分管的行政执法办案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开展调查研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及时了解和掌握行政执法工作中的难点问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行政执法工作进行指导并帮助解决实际困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与行政执法重大问题的研究与决策。指导督促稽查部门和监管所贯彻落实上级业务部门的指导意见。</w:t>
            </w:r>
          </w:p>
        </w:tc>
      </w:tr>
      <w:tr>
        <w:trPr>
          <w:trHeight w:val="127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姜雯、黄学淋、杨德平、吴胜斌、袁涛、姚雪雄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局长、一级高级主办、二级高级主办、三级高级主办、食品药品安全总监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。</w:t>
            </w:r>
          </w:p>
        </w:tc>
      </w:tr>
      <w:tr>
        <w:trPr>
          <w:trHeight w:val="162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稽查一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" w:eastAsia="zh-CN" w:bidi="ar"/>
              </w:rPr>
              <w:t>叶介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129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倪怀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志虹、罗禧、姚昕、卢可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稽查二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生科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云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钟延松、徐楚芹、叶瑞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>
          <w:trHeight w:val="209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知识产权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功科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165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华鑫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165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熊淑燕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及其他相关工作。</w:t>
            </w:r>
          </w:p>
        </w:tc>
      </w:tr>
      <w:tr>
        <w:trPr>
          <w:trHeight w:val="165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可注册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忠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许可注册登记工作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许可注册登记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工作的计划、组织和决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许可注册登记工作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许可注册登记工作程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许可注册登记工作工作依法进行，抓好本部门的队伍管理。</w:t>
            </w:r>
          </w:p>
        </w:tc>
      </w:tr>
      <w:tr>
        <w:trPr>
          <w:trHeight w:val="171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范婧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做好注册登记业务支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许可注册登记工作工作计划或实施方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许可注册登记工作和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许可注册登记工作依法进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99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旭周、吴冰、陈绮华、王晶、庄文浩、彭博、李萌、陈泉中、韩博、李焕好、李强、郑莹莹、谢婷瑜、徐小娟、刘金云、蔡珊、梁惠瑜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辖区内商事登记、农业、畜牧业、食品、药品、医疗器械、特种设备等行政许可审批服务事项业务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商事登记业务、农业、畜牧业、食品、药品、医疗器械、特种设备等行政许可审批事项的相关咨询和投诉。</w:t>
            </w:r>
          </w:p>
        </w:tc>
      </w:tr>
      <w:tr>
        <w:trPr>
          <w:trHeight w:val="714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用监管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叶玎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712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庆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613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柯小利、余婧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>
          <w:trHeight w:val="348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场消保广告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网络市场监管科）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志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面主持市场消保广告科（网络市场监管科）工作。</w:t>
            </w:r>
          </w:p>
        </w:tc>
      </w:tr>
      <w:tr>
        <w:trPr>
          <w:trHeight w:val="121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魏宁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实施农贸市场市场监管领域范围内的日常监管及升级改造工作，并在法定职责范围内督促指导市场经营单位加强日常安全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文明城市创建迎检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辖区商品交易市场监督管理工作，规范和维护辖区市场经营秩序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实施网络交易平台和网络经营主体规范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实施广告违法行为查处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指导市场监管职责范围内消费维权工作。</w:t>
            </w:r>
          </w:p>
        </w:tc>
      </w:tr>
      <w:tr>
        <w:trPr>
          <w:trHeight w:val="100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菁菁、郭雁冰、陈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科室公文、财务、人事、信息报送等内勤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实施市场监管领域范围内的农贸市场日常监管及升级改造工作，并在法定职责范围内督促指导市场经营单位加强日常安全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文明城市创建迎检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实施合同、拍卖行为监管工作，监督指导拍卖、合同违法行为查处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网络交易平台和经营主体规范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实施广告违法行为查处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指导开展市场监管职责范围内消费维权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质量标准计量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远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 w:bidi="ar"/>
              </w:rPr>
              <w:t>庄树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9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汤锦辉、王欣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科室公文、财务、人事、信息报送等内勤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标准领域相关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特种设备安全监察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坚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局领导和分管局领导的领导下，全面主持特种设备安全监察科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遵守宪法法律法规、规章制度，拥护党的领导，与党保持高度一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依照法律法规，全面负责特种设备安全监察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育管理监督好所属工作人员，勤奋工作，遵规守纪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唐征毛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具体开展辖区特种设备安全监察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科室成员落实各项年度工作和上级交办任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特种设备事故应急处置、调查处理和统计分析等工作。</w:t>
            </w:r>
          </w:p>
        </w:tc>
      </w:tr>
      <w:tr>
        <w:trPr>
          <w:trHeight w:val="168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时林、牛娜、彭振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开展特种设备生产单位和施工现场监督检查、专项执法检查以及应急处置等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材料报送、档案归集以及财务等内勤工作；分派、跟踪上级转办隐患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3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单的处理回复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科室文件、监察文书、检查档案等相关资料的收集、归档和管理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食品安全监管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蓝琪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食品科全面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统筹食品监管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食品安全事故应急处置工作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曾炎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管理内外勤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组织食品及食品添加剂、食品相关产品生产企业的日常监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督导食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含特殊食品、食品相关产品）经营环节监管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组织开展食品安全专项整治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组织食品安全事故应急处置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文字材料、财务、会务、数据统计、固定资产管理、人事、党务、后勤保障工作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组织宣传培训工作；       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                       </w:t>
            </w:r>
          </w:p>
        </w:tc>
      </w:tr>
      <w:tr>
        <w:trPr>
          <w:trHeight w:val="165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永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巫雄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株键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农业和畜牧兽医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动物卫生监督所）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古远明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夏辉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169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大明、李超群、康德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>
          <w:trHeight w:val="67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药品化妆品监管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玥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面主持、统筹药品化妆品监管科工作</w:t>
            </w:r>
          </w:p>
        </w:tc>
      </w:tr>
      <w:tr>
        <w:trPr>
          <w:trHeight w:val="622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欧颖甄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" w:eastAsia="zh-CN" w:bidi="ar"/>
              </w:rPr>
              <w:t>协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" w:eastAsia="zh-CN" w:bidi="ar"/>
              </w:rPr>
              <w:t>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" w:eastAsia="zh-CN" w:bidi="ar"/>
              </w:rPr>
              <w:t>长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辖区药品、化妆品安全监管工作。</w:t>
            </w:r>
          </w:p>
        </w:tc>
      </w:tr>
      <w:tr>
        <w:trPr>
          <w:trHeight w:val="622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孙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" w:eastAsia="zh-CN" w:bidi="ar"/>
              </w:rPr>
              <w:t>负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辖区药品、化妆品安全监管工作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器械监管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泳和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工作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思思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辖区医疗器械经营和使用（非药店）的监管，负责检查辖区医疗器械不良事件报告和监测的开展情况，负责辖区医疗器械网络销售监管。</w:t>
            </w:r>
          </w:p>
        </w:tc>
      </w:tr>
      <w:tr>
        <w:trPr>
          <w:trHeight w:val="175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鹏、谭泓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副科长开展辖区医疗器械监管。</w:t>
            </w:r>
          </w:p>
        </w:tc>
      </w:tr>
      <w:tr>
        <w:trPr>
          <w:trHeight w:val="990" w:hRule="atLeast"/>
        </w:trPr>
        <w:tc>
          <w:tcPr>
            <w:tcW w:w="1740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观湖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冯剑明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547" w:hRule="atLeast"/>
        </w:trPr>
        <w:tc>
          <w:tcPr>
            <w:tcW w:w="17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亮、李文天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365" w:hRule="atLeast"/>
        </w:trPr>
        <w:tc>
          <w:tcPr>
            <w:tcW w:w="17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欢、何欣、李秀菊、张佳慧、宋文睿、张俊、何亮、麦伟锋、刘泰源、吴志鹏、王晋枝、许家健邹晓山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>
          <w:trHeight w:val="714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民治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育兴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712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新明、雷晓彤、林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613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谭启华、张金科、阮警立、李冠雄、许明达、柳汉明、陈思、李辉苑、李易喆、曾晓佳、刘治亚、卓雪洁、李高钦、赵丹、郑童阳、赵兴亮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>
          <w:trHeight w:val="348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龙华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曾旺东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192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闭才信、倪秋付、付志博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100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" w:eastAsia="zh-CN" w:bidi="ar"/>
              </w:rPr>
              <w:t>陈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" w:eastAsia="zh-CN" w:bidi="ar"/>
              </w:rPr>
              <w:t>徐辉、张贤辉、谢超杰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范小明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" w:eastAsia="zh-CN" w:bidi="ar"/>
              </w:rPr>
              <w:t>郑兴元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欧阳巍、尹显平、席文兵、周绍慧、马志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" w:eastAsia="zh-CN" w:bidi="ar"/>
              </w:rPr>
              <w:t>、刘震、王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" w:eastAsia="zh-CN" w:bidi="ar"/>
              </w:rPr>
              <w:t>、潘政、丁刘洋、陈钰颖、王译莹、李磊、陈育珊、邱创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浪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师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若、刘德风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171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林壮平、屠自力、傅筠筠、杨嘉庚、陈华、李天裕、陈旅、谢海翔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沈正平、林妙霞、聂恩琼、陈根环、谭荣静、肖夏、谢其莲、陈奕蕾、李若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城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方来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，科学制定工作计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顾剑峰、柯键涛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168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冯振瀛、苏兵、孙宇梦、廖衍舟、李湛、王云、陆晓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观澜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胡栋梁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本单位各项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137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袁斯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1207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伟忠、邹宏、陈金华、陈俊生、陈泉、陈少佳、侯惠灵、凌宇捷、吴向上、王力博、林家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249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494846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94846"/>
          <w:spacing w:val="0"/>
          <w:kern w:val="0"/>
          <w:sz w:val="24"/>
          <w:szCs w:val="24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0:26:25Z</dcterms:created>
  <dc:creator>yangzc1</dc:creator>
  <dc:description/>
  <dc:language>en-US</dc:language>
  <cp:lastModifiedBy>huyq</cp:lastModifiedBy>
  <dcterms:modified xsi:type="dcterms:W3CDTF">2024-10-23T15:0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32A719A4831CF2E4C2F6694B14D8C</vt:lpwstr>
  </property>
  <property fmtid="{D5CDD505-2E9C-101B-9397-08002B2CF9AE}" pid="3" name="KSOProductBuildVer">
    <vt:lpwstr>2052-11.8.2.10337</vt:lpwstr>
  </property>
</Properties>
</file>