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深圳市市场监督管理局深汕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行政执法岗位人员责任表</w:t>
      </w:r>
    </w:p>
    <w:tbl>
      <w:tblPr>
        <w:tblW w:w="4950" w:type="pct"/>
        <w:jc w:val="left"/>
        <w:tblInd w:w="-36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41"/>
        <w:gridCol w:w="1254"/>
        <w:gridCol w:w="907"/>
        <w:gridCol w:w="5220"/>
      </w:tblGrid>
      <w:tr>
        <w:trPr>
          <w:trHeight w:val="3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主要职责和任务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局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主持全面工作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" w:eastAsia="zh-CN"/>
              </w:rPr>
              <w:t>陈海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二级高级主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局长抓好分管的行政执法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。</w:t>
            </w:r>
          </w:p>
        </w:tc>
      </w:tr>
      <w:tr>
        <w:trPr>
          <w:trHeight w:val="12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杨晓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分管执法办案的副局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局长抓好分管的行政执法办案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开展调查研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及时了解和掌握行政执法工作中的难点问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对行政执法工作进行指导并帮助解决实际困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特种设备安全监察科（质量标准计量科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刘晓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许可注册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黄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谢丽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执法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规定的职能范围和区域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食品药品安全监管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杨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黎小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副科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抓好分管的行政执法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规范执法工作程序和执法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抓好本部门的队伍管理。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稽查科（市场信用科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饶栋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杨金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副科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抓好分管的行政执法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监督落实行政执法工作计划或实施方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协助科长规范执法工作程序和执法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抓好本部门的队伍管理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监管一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黄增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党支部书记、组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陈智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执法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规定的职能范围和区域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根据领导安排开展行政执法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监管二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王义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组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本部门依法行政的第一责任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持和负责本部门行政执法的全面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国家、省市有关法律、法规、规章和政策规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负责本部门行政执法工作的计划、组织和决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研究、部署指导本部门执法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解决工作中存在的重大问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规范执法工作程序和执法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证行政执法工作依法进行，抓好本部门的队伍管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28:00Z</dcterms:created>
  <dc:creator>何淑梅</dc:creator>
  <dc:description/>
  <dc:language>en-US</dc:language>
  <cp:lastModifiedBy>FUXX</cp:lastModifiedBy>
  <dcterms:modified xsi:type="dcterms:W3CDTF">2024-10-25T09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C199C23243ADC78482F66AEE15DE0</vt:lpwstr>
  </property>
  <property fmtid="{D5CDD505-2E9C-101B-9397-08002B2CF9AE}" pid="3" name="KSOProductBuildVer">
    <vt:lpwstr>2052-11.8.2.10422</vt:lpwstr>
  </property>
</Properties>
</file>