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70C5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坪山监管局行政执法岗位人员责任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84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846"/>
          <w:spacing w:val="0"/>
          <w:sz w:val="21"/>
          <w:szCs w:val="21"/>
        </w:rPr>
      </w:r>
    </w:p>
    <w:tbl>
      <w:tblPr>
        <w:tblW w:w="854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02"/>
        <w:gridCol w:w="1302"/>
        <w:gridCol w:w="1147"/>
        <w:gridCol w:w="4795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欧阳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坪山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俊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关融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江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局领导、二级高级主办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稽查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汉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肖群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祁源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雨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价格和公平竞争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田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陶文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四级高级主办（主持工作）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钟广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建斌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勇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张沐新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肖新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用监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和广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春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敏维、胡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费者权益保护和网络市场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姚智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（主持工作）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质量标准计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知识产权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柏修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持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周荣辉、李承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睿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奇才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新城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闵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叶菁、丘伟科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农产品和动物防疫监管科（区动物卫生监督所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彭瀚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文浩、柯晓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伍芳雨、宋鹏、孙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罗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珊、魏永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熊家乐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于颖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程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与其业务相关的日常监管、投诉举报处理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坪山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宪泽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郑宏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文胜、何伟东、廖志文、温超、李素芳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刘艳、周运晟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醒、吴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坑梓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俞培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志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邵智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艳华、刘琳、吴征源、刘同乐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秉宫、胡开鑫、彭佳璐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龙田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曾昭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邱涌彬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蒋志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伟军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才锋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方晓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吴烈鑫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饶 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钟怡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封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井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郭新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持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韩志波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主持工作的副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胜、王伟权、陈卓、谢文力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陈帅君、陈松、陈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峦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厉玉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首任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江绍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国富、彭勇波、李磊、张咏声、黄晶、张志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进、甘胜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碧岭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唐云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瑶瑶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伟东、欧帮应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李立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骆驹、曾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夏浅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胡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余冰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OLE_LINK3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执法员</w:t>
            </w:r>
            <w:bookmarkEnd w:id="0"/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OLE_LINK1"/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.</w:t>
            </w:r>
            <w:bookmarkEnd w:id="1"/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2:32Z</dcterms:created>
  <dc:creator>QIANJIN2</dc:creator>
  <dc:description/>
  <dc:language>en-US</dc:language>
  <cp:lastModifiedBy>tanghh</cp:lastModifiedBy>
  <dcterms:modified xsi:type="dcterms:W3CDTF">2024-10-29T13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14BC46DB45BF88B42FD673341C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