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食用农产品质量安全专业专家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名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增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tbl>
      <w:tblPr>
        <w:tblW w:w="958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1"/>
        <w:gridCol w:w="1218"/>
        <w:gridCol w:w="4083"/>
        <w:gridCol w:w="20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技术职称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傅业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山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业与生物技术学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东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山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业与生物技术学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汪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山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业与生物技术学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何庆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科学与工程系 副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黎双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生命与海洋科学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大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生命与海洋科学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唐玉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大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生命与海洋科学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江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大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生命与海洋科学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彭姣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生命与海洋科学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轻工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略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职业技术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药品学院 副院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职业技术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药品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职业技术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药品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罗擎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职业技术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药品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研究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职业技术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材料与环境工程学院 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职业技术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药品学院 实训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质量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喜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中农大前沿技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子设计与智慧育种中心 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侯卓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中农大前沿技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畜禽育种国家工程实验室 常务副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姜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理化检验所 副所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任技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兰全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龙岗区疾病预防控制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检测与质量管理科 副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质量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饶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所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（三级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樊自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巴马乡村振兴研究院 院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程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题研究组 组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孔思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题研究组 组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67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6"/>
        <w:gridCol w:w="1218"/>
        <w:gridCol w:w="4083"/>
        <w:gridCol w:w="200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鑫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科学中心 研究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贾耿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农业科学院农业基因组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蒋雄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标准技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安全研究所 部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标准化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标准技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标准与法规研究部 部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标准化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文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标准技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标准研究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标准化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邓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标准技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助理研究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标准化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熊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卞学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部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康海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罗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丙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吴凤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验室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吴卫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颜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工程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建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员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赵凤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海关食品检验检疫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工程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詹松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市场监督管理局许可审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审查一部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质量）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徐海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市场监督管理局许可审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任医师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赖芳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市场监督管理局许可审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欧阳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市场监督管理局许可审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标准化）</w:t>
            </w:r>
          </w:p>
        </w:tc>
      </w:tr>
      <w:tr>
        <w:trPr>
          <w:trHeight w:val="7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奕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市场监督管理局许可审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食品技术管理）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市场监督管理局许可审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标准化）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徐名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渔业发展研究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兽医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功能农业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会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种植技术）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韩冬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芭田生态工程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技术专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农艺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海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筠海食品（深圳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经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畜牧师</w:t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玉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金新农科技股份有限公司中心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助理研究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畜牧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吴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斯明律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业律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胡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启真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普通合伙） 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册会计师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尤尼泰振青会计师事务所（特殊普通合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分所 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册会计师</w:t>
            </w:r>
          </w:p>
        </w:tc>
      </w:tr>
      <w:tr>
        <w:trPr>
          <w:trHeight w:val="4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建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检溯源华南技术服务（深圳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经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质量检验）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海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深大检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验室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化学分析）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赵彦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沃特虹彩检测技术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验室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质量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8:00Z</dcterms:created>
  <dc:creator>linjy3</dc:creator>
  <dc:description/>
  <dc:language>en-US</dc:language>
  <cp:lastModifiedBy>linjy3</cp:lastModifiedBy>
  <dcterms:modified xsi:type="dcterms:W3CDTF">2024-12-1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34025DDB7C41093F59673C76167E</vt:lpwstr>
  </property>
  <property fmtid="{D5CDD505-2E9C-101B-9397-08002B2CF9AE}" pid="3" name="KSOProductBuildVer">
    <vt:lpwstr>2052-11.8.2.11958</vt:lpwstr>
  </property>
</Properties>
</file>