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0"/>
          <w:szCs w:val="40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0"/>
          <w:szCs w:val="40"/>
          <w:lang w:val="en-US" w:eastAsia="zh-CN"/>
        </w:rPr>
        <w:t>4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0"/>
          <w:szCs w:val="40"/>
        </w:rPr>
        <w:t>年第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0"/>
          <w:szCs w:val="40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0"/>
          <w:szCs w:val="40"/>
        </w:rPr>
        <w:t>期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0"/>
          <w:szCs w:val="40"/>
          <w:lang w:eastAsia="zh-CN"/>
        </w:rPr>
        <w:t>依申请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0"/>
          <w:szCs w:val="40"/>
        </w:rPr>
        <w:t>注销的医疗器械经营许可证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0"/>
          <w:szCs w:val="40"/>
        </w:rPr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15"/>
        <w:gridCol w:w="5540"/>
        <w:gridCol w:w="2228"/>
        <w:gridCol w:w="2143"/>
      </w:tblGrid>
      <w:tr>
        <w:trPr>
          <w:tblHeader w:val="true"/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eastAsia="宋体;方正书宋_GBK" w:cs="Arial;DejaVu Sans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333333"/>
                <w:kern w:val="0"/>
                <w:sz w:val="21"/>
                <w:szCs w:val="21"/>
                <w:lang w:eastAsia="zh-CN"/>
              </w:rPr>
              <w:t>许可证编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注销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/>
                <w:b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注销原因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7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达兴视科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2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巴比伦眼镜企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B0904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瑞诗通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4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伽视光学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198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保视杰眼镜有限责任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6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区福民沃尔玛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2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梦之越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3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拼可贸易有限公司万科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9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国药朗洁医疗消毒供应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5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海纳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10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美加健康科技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9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南山区香榭峰景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8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盟联富海科技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0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粤宝康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健普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6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易和实业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29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建装业集团股份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29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耀启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0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益田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泥岗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9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莲塘祥和花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4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康宸文化传媒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67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招商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5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新秀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5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翠鹏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57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坂田仁海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7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龙岗山姆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73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平湖二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5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宝林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6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梅京国大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8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新纪元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67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超极饰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6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龙华荔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24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凯利健康投资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0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南山科兴二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05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高爵商贸（北京）有限公司深圳万象天地眼镜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06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卡尔视角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3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天岐健康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07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华壹方天地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区博士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06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逗点生物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8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顺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泰颐康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6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乃格生物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60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大方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3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三仁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5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罗湖区天地大厦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2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博明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海上世界汇港购物中心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3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健为医药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6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鹏康源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20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东华医疗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9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江铜融资租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85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湖南光合作用商贸有限公司深圳第二十五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05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视视光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0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华之慧实业股份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5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同康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2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祥生科技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区福民天虹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617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福康瑞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40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饰南方建设工程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204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卓视眼镜有限公司吉祥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5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九美信禾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204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卓视眼镜有限公司楼岗大道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8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弘伟医疗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03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星创眼镜有限公司桃园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瑞纳安生化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宇康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德崇科技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讯宇供应链管理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405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泰瑞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5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雄冠医疗用品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204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卓视眼镜有限公司松涛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9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古特安供应链管理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6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佳德医疗仪器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8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长春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108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活医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6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金耀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204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视清视光眼镜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28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盈力科技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76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活医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48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瑞清眼镜（深圳）有限公司甲岸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4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南山区欢乐颂博士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0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和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39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军义科技贸易企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413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宇泰生物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田贝一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29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莲塘国威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07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西丽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6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镜集传媒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73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邻客智慧大药房有限责任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6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摩客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8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平湖精彩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25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普信健康医疗集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6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柏康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59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涑爽科技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60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鑫诚安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0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塘尾华强花园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5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新诺精密电子仪器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4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百翱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06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华壹方天地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ZELE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13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风临四季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区园岭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2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精进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67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共达荣商贸有限公司来福士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68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卫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0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岗万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21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共达荣商贸有限公司万象汇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50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舒梓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85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瑞视宝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0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森林眼镜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89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艾比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67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深星名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嘉铭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05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新卓视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5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享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3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爱可格拉斯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5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百达康生物技术投资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5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和聚源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东芮辰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05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极光医疗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深联国大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05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高爵商贸（北京）有限公司深圳万象城眼镜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0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瞳亮光学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5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瑞美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孟德尔基因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9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深联国大药房天安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156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盈亮八八眼镜有限公司石岩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9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贵族眼镜有限公司观澜天虹不二眼镜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7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新视野医疗器材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21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岗区紫薇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4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博伦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6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南北药行连锁有限公司南北药行挪威森林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09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南山区蛇口南水步行街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27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零度眼镜有限公司亚洲眼镜天安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7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公明振明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9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光明碧园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40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润和恒达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6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瞳泽眼科诊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珠眼镜有限公司新沙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0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创智聚合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60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艾泽拉斯眼镜有限公司燕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5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迈德泰医疗器械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5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信义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8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汇视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8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宝昌眼镜有限公司樟树布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B0901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布兰登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公明新围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8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兄弟高登眼镜连锁有限公司百花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4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区华强北顺电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7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广合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20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盈亮八八眼镜有限公司冠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1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华区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ATMALL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10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宝安区沙井京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88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汉唐国民医疗系统工程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17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贵族眼镜有限公司龙新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宝株林云商实业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84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诚顺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80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和余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08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杰柯医疗器械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98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创益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97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宇成眼镜有限公司东环一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3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宝安区松岗宝利豪庭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7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区通心岭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3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致瑞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97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华创建筑装饰股份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仁和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21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岗区溢芳园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7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密西西比（深圳）供应链管理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8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谷歌（深圳）广告传媒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5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区燕南沃尔玛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4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恒海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16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二天堂大药房有限公司南山区四海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6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华大基因供应链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2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湖南光合作用商贸有限公司深圳第二十六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7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医佳康大药房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2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百歌眼镜有限公司宝安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17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久心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27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港大药房有限公司笋岗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97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德瑞恩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16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金百瑞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众康医用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2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祥歌达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2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圆心友和医药大药房有限公司梅山药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B0905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物华天域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0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东省南泰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4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创美工场投资管理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85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锦熙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欧珈再生医学抗衰生物工程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5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宝安区前进沃尔玛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B090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迈康后勤服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5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腾讯医疗健康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4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和兴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422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华皓丰医疗科技服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210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百歌眼镜有限公司福永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70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百歌眼镜有限公司西乡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8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威视路光学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67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活电子商务有限公司福田星河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26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吉宝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34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6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福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活电子商务有限公司福田卓悦汇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34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6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福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活电子商务有限公司福田怡景中心城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97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宝视明视光眼镜有限公司天汇城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6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瑞清眼镜（深圳）有限公司龙胜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4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哲艺化工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0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雅富缘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24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欣诚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4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善美眼镜有限公司松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凡希乐光学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79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州明廊眼镜技术有限公司深圳宝安第五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8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叮当智慧药房（广东）有限公司深圳福田梅林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63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世格创新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8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重药控股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21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岗区星河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WORLD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精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29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视乐实业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7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诚明眼镜有限责任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05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得康医疗器械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02386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忠德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210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艾客眼镜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7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鸿图生物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6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卓越商旅服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8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爱巧可眼镜有限公司华润城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80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新视界眼镜有限公司固戍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80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致健医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9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港湾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9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见微诊断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69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天齐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驰铭汇达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1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卓视眼镜有限公司松涛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8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宝汉唐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叮当智慧药房（广东）有限公司深圳宝安黄田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0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宏富盛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0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安研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奔向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8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源逸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46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星创眼镜有限公司聚宝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4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健和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9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博睿康达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8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明凯翔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3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东圆心恒金堂医药连锁有限公司深圳龙岗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荟港尊邸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57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迈动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3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钧乐康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21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高瞻钟表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206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横岗松柏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6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领先医美推广服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98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锦安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0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卓越医疗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8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安诺亚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6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海普洛斯未来医学检验实验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60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信颂康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05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戍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多宝利市场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41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健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45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厚朴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4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赛伯乐生物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9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信达通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6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中洲湾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96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易迅捷互联网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6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优库电子商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95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博康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9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科医美医疗投资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87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维特美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0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瀚众科技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60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晔瑞福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1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9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东环花园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5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大江智能科技智造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4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佳承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舒适光学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岗区万科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4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昌盛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13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9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仁山智水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13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9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锦绣江南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13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9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富士康北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13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9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招商澜园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13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9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民乐兴万和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68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锦瑞生物科技股份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欧舒天医疗科技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昌宜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罗湖区翠竹路沃尔玛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4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鸿目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214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9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平湖双拥街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622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美目优品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58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小铭智慧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6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前海雅伦信息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3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宝视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68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创天悦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2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达透医疗器械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5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美达尔医疗投资管理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84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世方里国大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0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贝特科学仪器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86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雅视眼镜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6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华区民治九方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25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逸庭国大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24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陆顺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93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众利达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58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东民臣大药房连锁有限公司新安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9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西丽万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7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旭东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18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善源医疗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7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州明廊眼镜技术有限公司福田第三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9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布尾村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05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威良医疗器械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24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芊烨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6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九洲红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B0907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达隆南方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长荣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13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兄弟高登眼镜连锁有限公司太古城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马来先生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品趣电子商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62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达科为生物工程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57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东净里镜医疗器械有限公司横岗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3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希尔曼生物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3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南山区华侨城百佳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5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臭宝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0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新佳健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0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金越翔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85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金玉满进出口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3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富途锐科技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5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锡光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53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爱眼城眼镜有限公司坪地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53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爱眼城眼镜有限公司龙城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8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何氏眼科诊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9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香山美树苑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9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雅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益成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7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明德眼视光医疗服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59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倍康美医疗电子商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益明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77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嘉俊物联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9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东净里镜医疗器械有限公司新洲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7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万泽医药连锁有限公司景田药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佳美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圣杰医疗器械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汇愽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54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亿康医疗科技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63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拼可贸易有限公司万科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37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然信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04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平医生集团医疗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5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桀诚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08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东利康莱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5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德胜医疗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0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宝安区桃源居人人乐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8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医盾医学科技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3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雅山依视眼镜有限公司百花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4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雅山依视眼镜有限公司园岭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8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创享惠聚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8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二天堂大药房有限公司罗湖区清水河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7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二天堂大药房有限公司罗湖区中兴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93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明德眼镜连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8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圣优医疗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9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壹巢（深圳）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岛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26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盛美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0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信心发展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6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城市公共安全技术研究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55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高达生物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18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二天堂大药房有限公司南山区常兴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18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二天堂大药房有限公司南山区西丽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8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一致医疗器械（深圳）有限公司专业医疗器械翠竹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精准医物联网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4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圣祥高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10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华云中盛科技股份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3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钰泰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3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刷新生物传感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19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砺剑防卫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5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区新城市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7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超极饰科技有限公司第一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佳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8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岗区乐丽购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8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平科技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3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天佳互联网大药房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1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德利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达健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7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博伟尔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天益医疗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37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欧仕博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35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汇尚科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博诚生化试剂仪器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旭宏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8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东明眼镜有限公司桃源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9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美好视光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7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拓谱视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20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建侯医疗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7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友瑞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0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岗区坂田嘉御豪园天虹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46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弘冉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3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东净里镜医疗器械有限公司水围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5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区侨乡万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8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福莱安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5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康桥（深圳）科技股份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4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慧康源医药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2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华厦眼科医院福田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6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悦迈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东鼎志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29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臣东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29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津梁生活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5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新卓视眼镜有限公司大浪纷享城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0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昊泽光学科技有限公司南山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27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普生医药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宝安欢乐港湾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5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汇康源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37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贝润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8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锦博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6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佳脉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5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科康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9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智源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9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泰源医疗科技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4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华大因源医药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中尚医疗仪器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0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哗咣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新创程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多视点眼科门诊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58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威德利管理咨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8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明润眼镜有限责任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9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益光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5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广泰新稀特大药房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108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眼视坊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8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腾康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0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思齐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45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普瑞智信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4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众志飞救医疗科技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9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昊淼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96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荣腾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1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高晟医疗器材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07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蔚蓝医疗生物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15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晶准生物医学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7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同盛康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B080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顺瀚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29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景田岁宝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29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盛康泰医疗器械有限公司销售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5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书之苑眼镜视光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4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坪山体育二路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方誉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沙井万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宝视科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8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兄弟高登眼镜连锁有限公司翠竹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27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民心大药房连锁有限公司第一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4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一秋医纺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0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凯强医疗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君安康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4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中铖（深圳）医疗实业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6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万德建设集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83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千里眼镜视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3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苏宁易购销售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58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盈和麦盟商贸有限公司盐田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4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万泽医药连锁有限公司云顶翠峰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40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怡立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3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瑞普斯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20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登良路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中迈医疗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73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开瑞生物科技（深圳）集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85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钜瑞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4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云客易购电子商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6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捷得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5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众仁益（深圳）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5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美迪医疗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盛益康（深圳）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9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麦禾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10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松岗松环路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100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瑞美光学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麦德沃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5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一洲医药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67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浅美博士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0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湖南光合作用商贸有限公司深圳第三十五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56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毅达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0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京云健康医疗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28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华安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035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西唐（深圳）生物医药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00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星辰实验室服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57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美视美学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45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康健医疗科技服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5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月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6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豪林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4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瞳仁眼科科技有限公司福永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08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恩德高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星创眼镜有限公司东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6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心和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9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共达荣商贸有限公司中心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1180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博昌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48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宝视明眼镜有限公司西乡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7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盛邦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26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伊峰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杏荟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4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创旗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8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基达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6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五镀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珠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7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纯钧新材料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4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远卓智云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3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零度眼镜有限公司兄弟高登眼镜沙河天虹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0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康宏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9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山而威医疗科技集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0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融康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6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零度眼镜有限公司兄弟高登眼镜龙新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39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诚康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8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瑞莱生物工程股份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07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迈威晶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2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佳好佳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9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筋斗云医药电子商务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28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大兴医疗器材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5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泰乐康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5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昭勃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733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传世生物医疗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15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俊朗医疗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8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城康医疗科技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欧诺美医疗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5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先健心康医疗电子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潮商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56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瑞特尔医疗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0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湖南光合作用商贸有限公司深圳第三十二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8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昊呈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0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岗区松柏天虹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6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天草医药供应链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144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6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上川村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66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慈铭健康体检管理有限公司慈铭逸康门诊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仁南大药房连锁有限责任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16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盛世大银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06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恒泰鼎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1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艾克康齿科（深圳）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为超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63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东部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9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视霸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0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睛视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6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达隆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66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汇达伟业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7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盈和麦盟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6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华侨眼镜有限公司南山西丽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70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伟艾鹏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0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华康世纪软件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05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雅仕眼镜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恒通瑞安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4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番茄眼科医疗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66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美博医疗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8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源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49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民治鑫茂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国立堂医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9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健怡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3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晨达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行健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90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水杉生物科技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97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睿达晟康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0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广州有限公司深圳福田福华路大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73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诺迪威医疗科技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7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博妈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0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龙岗区吉祥万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00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卓越德康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6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桃花园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00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广州有限公司深圳南山朗山路大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35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菁壹国际医疗管理（深圳）有限公司南山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0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简一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8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悦美乳腺医生集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73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新致维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天择行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2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汇彩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619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德馨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34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鸿鑫瑞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905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艾美奥医疗供应链服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09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杰旗健康产业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爱巧可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10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深瑞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9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鑫宸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8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视明光学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3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亮晶视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17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眼前线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6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眼前线眼镜有限公司新星河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37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通恒伟创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0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名护健康服务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43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未来医院管理服务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3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天康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0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贝来达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30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大参林药业连锁有限公司新安上合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4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联士达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9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雷医生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33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高登高眼镜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7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目北山眼科诊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5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民强世纪春城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6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百视通眼镜有限公司横岭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9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明扬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立丞药业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44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宝视岛眼镜有限公司西丽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66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明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2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大数联合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卓视眼镜有限公司宝利豪庭金开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8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民心大药房连锁有限公司第六十八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96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仪源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9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视泰宝利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8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研锋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7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玉图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38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皋鹏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50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煜烜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17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万物生长（深圳）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94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福田区皇庭广场石人工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34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凤麟泽（深圳）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47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坂田大发埔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59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新诺精密电子仪器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汤臣国际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16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新邦防护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97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双君龙进出口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9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谦行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4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台德教育管理咨询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星尚汇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活电子商务有限公司罗湖太阳百货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0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活电子商务有限公司南山欢乐颂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金赀（深圳）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3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活电子商务有限公司西乡天虹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优仕仪器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7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元和堂药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8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凡娜迪斯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5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蜀物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9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医河健康咨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45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普瑞得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33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斯达瑞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9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麒翔医药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5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美械通（深圳）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7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倍通速运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0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祥瑞佳和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40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贝斯曼精密仪器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7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普罗丹特牙科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85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众泰恩（深圳）医疗供应链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3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众泰恩实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0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心丹医药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96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脉动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5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汇鑫润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19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东亿健康服务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23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和谊控股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7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佳航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50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柯益杰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15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宇泰生物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5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祥元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067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厚美健康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阿里健康大药房医药连锁有限公司深圳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5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龙塘星河花园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6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龙华尚峻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珠眼镜有限公司万科星城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017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恒妍之韩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0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观澜福城天虹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3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品雨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4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兄弟高登眼镜连锁有限公司大新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0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京科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09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科菱净化工程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0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朗耀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69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都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4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艺昌眼镜光学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8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新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新博视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舒尔康光学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58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平华医疗器材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9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食品物资集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3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深联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84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世立基因生物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3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器械医学科技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070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启辰智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10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百视通眼镜有限公司甲岸村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25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上海迦米光学科技有限公司壹方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6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康准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8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平湖熙璟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4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乐目康视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050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平雅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9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绿洲大药房连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06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爱美蜜儿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37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猫牙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7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博士眼镜连锁股份有限公司宝安区沙井老天虹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08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民健康药房连锁（深圳）有限公司梅林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0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科视视觉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075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水库新村二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7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新视光学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73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纽素健康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18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德永康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70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宝安西乡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077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国药控股国大药房（深圳）连锁有限公司松涛社区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7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雅尔典环境技术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3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时代尖端科技发展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5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嘉事康元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9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中盛汇通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15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彩田世家眼镜店（深圳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85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思诺达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博健医疗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5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东泉源堂大药房连锁有限公司阳光海滨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00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舒芯智慧药房连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29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时迈医疗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201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8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南岭村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0796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众康医疗设备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78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广东泉源堂大药房连锁有限公司上川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22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奥亚健康管理有限公司森之康门诊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1104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国立堂医药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03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美年大健康健康管理有限公司美年门诊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2853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赢美丽医疗美容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84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多视点眼科诊所南山分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29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德达医疗科技集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4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跃创信息技术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5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万泽医药连锁有限公司岗厦西药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505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合嘉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07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爱眼医学配镜眼科医院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0004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甄美生物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4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万泽医药连锁有限公司南山医院药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10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达瑞康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106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艾尔森医疗器械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118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万泽医药连锁有限公司新沙路药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2115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4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宝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万泽医药连锁有限公司城市花园药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342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善美眼镜有限公司松岗星际家园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2015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双惠医疗用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903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欢乐猴科技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3073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非梵眼镜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证照联办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41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卓视眼镜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659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思誉恒星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SZ31608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（门店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7-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龙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深圳市海王星辰健康药房连锁有限公司平湖健康药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粤深食药监械经营许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1907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立可明集团（广东）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依申请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书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华文仿宋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;DejaVu Sans" w:hAnsi="Calibri;DejaVu Sans" w:cs="Calibri;DejaVu Sans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2:03:00Z</dcterms:created>
  <dc:creator>kuanghui</dc:creator>
  <dc:description/>
  <dc:language>en-US</dc:language>
  <cp:lastModifiedBy>kuanghui</cp:lastModifiedBy>
  <dcterms:modified xsi:type="dcterms:W3CDTF">2024-12-16T14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