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ind w:firstLine="722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深圳市市场监督管理局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年第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期依申请注销的药品经营许可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47"/>
        <w:gridCol w:w="5199"/>
        <w:gridCol w:w="2289"/>
        <w:gridCol w:w="2025"/>
        <w:gridCol w:w="2097"/>
      </w:tblGrid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统一社会信用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49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民康大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HW907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98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才叔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GP51N5Q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64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广安利健康药房有限公司民治上芬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Q36M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73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之源医药有限公司腾龙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WKDF4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05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海王星辰健康药房连锁有限公司平湖健康药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2619631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2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满京华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4PGC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38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金寿康现代药房有限公司福兴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EB9B3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423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信德堂药业连锁有限公司沙井创新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5927862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334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信德堂药业连锁有限公司公明根竹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4286375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3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李朗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72516452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大鹏新区翔翔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H6CPF9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72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元堂医药（深圳）有限公司兴围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XWL27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11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智霖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HGL823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9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海怡湾畔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9399575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65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张济堂医药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ALLJ2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130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永祥药房连锁有限公司吉祥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EXXC4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07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俊俊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H67B54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1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金域华府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5865994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080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之源大药房连锁有限公司新围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L48L9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56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悦多鑫医药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4274371X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74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福永街道黎梅美宜佳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FPLEH1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04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愉康大药房连锁有限公司勤诚达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FF9P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4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汇龙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33069494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1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碧波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2854413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万科麓城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50069454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5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碧海云天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99092809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58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天成国医药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RKGC1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54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四季康药业有限公司三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NYM08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4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龙禧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11706385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07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三宝堂大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56484296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7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恒大时尚慧谷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TLC96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046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之源医药有限公司新田第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DWA88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69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之源大药房连锁有限公司黄贝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P3BQ8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02200854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瑞草堂大药房有限公司顺业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DL16N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59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星河荣御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5FQW6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088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之源大药房连锁有限公司河南新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LLDW7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631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晶诚商贸商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FR1A03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6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塘朗城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LP176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161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仁平健康药房连锁有限公司塘下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UKFPX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62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龙园大观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2MU2XQ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7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兰江山第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59896995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02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大参林药业连锁有限公司福田石厦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P17R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56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润泽堂药业连锁有限公司南湾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6916341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39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万泽医药连锁有限公司都会中央药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QY2J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32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仁福康大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HFYL2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39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坪山区洪文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HNFHKX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05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宝欣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ERNT38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90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俊龙医药连锁有限公司益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4960997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79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阳一通大药房连锁有限公司富地岗丙辰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77163239Q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9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锦绣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28556247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6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光明壹号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D4D04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02200910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立丰大药房有限公司新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DF9GH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26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春航商贸有限公司深圳机场第二分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85701083Q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05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瑞华康源医药有限公司龙城新屯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74382224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73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荣基医药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KT0C8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4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中旅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31102000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96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安霞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H2NWU4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62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星河传奇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56H88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2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粤商中心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5718686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59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濠景时代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G3UR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018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安顺堂大药房有限公司合水口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R6YK3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27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愉康大药房连锁有限公司星海名城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7BQ72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12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新安新佳佳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EM4DE7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7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红树西岸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X1891365X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16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大参林药业连锁有限公司新安西城上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J1WB1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74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北药行连锁有限公司塘朗城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KYXD8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30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永祥药房连锁有限公司李松蓢社区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NC11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97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国安民健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59084079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60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广安利健康药房有限公司石岩塘坑东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R723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96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张小琴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L91290973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42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大森林药房有限公司坪山坪环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ATDR8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6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天安云谷三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TBPC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149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源大药房连锁有限公司开屏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HG0H5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10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众医药房有限公司众佳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ECL62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09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俊龙药房有限公司南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GCRF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64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广安利医药连锁有限公司平湖平龙路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34180485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45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市百姓（深圳）医药贸易有限公司高坳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H4JT1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462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北药行连锁有限公司沙博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7436851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58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百姓药业有限公司壆岗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8Y3K9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9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万泽医药连锁有限公司樟富北药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7669716X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99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舒芯智慧药房连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WQ8WX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145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言闻药房有限公司简龙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DTKRX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13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立丰大药房有限公司钟屋一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NHT73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18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万泽医药连锁有限公司益田药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55420404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78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本草药房有限公司深汕特别合作区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1500MA530EX58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16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坪山区佳其美百货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HGK1P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6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中环阳光星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1ECJ7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31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尚诚百货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DD5045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108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控股广州有限公司深圳福田福华路大药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WYL6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5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上品雅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7004412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7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西乡省心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DHGXL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6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悦峰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1532568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3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圣莫丽斯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3110202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80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海联堂大药房连锁有限公司龙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CTHG1LX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融创荟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5JLJ9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83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入民医药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8008507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5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蒂诗丽健康药房连锁有限公司添利鑫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EC3Q2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25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润泽堂药业连锁有限公司源大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8659329X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02200962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健鹏药业有限公司石新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K65H5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82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立丰大药房有限公司兴联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UKL6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96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仁南大药房连锁有限责任公司步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LKG43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67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金都大药房连锁有限公司长江埔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XDUJ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66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维顺南北药行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D63TTQ9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34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区民治街道邦哥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GD5WRX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4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融湖世纪花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60051936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20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佰草南北药行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D675W6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16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科学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38808903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41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兴鸿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L91163579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1016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控股国大药房（深圳）连锁有限公司松涛社区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CWCY41X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050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万普医药连锁有限公司福星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EYAQ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6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虹湾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89227569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21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罗湖区清水河街道乐坊合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GU8BA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109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济仁堂大药房有限公司石龙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3H450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77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可楠君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GUUW0X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8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蔚蓝海岸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X18913721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04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北药行连锁有限公司南北药行富士康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9909622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049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王秀妹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FNC18X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031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之源医药有限公司民治佳欣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594T5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85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元兴健大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R107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美莲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892277493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173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众联堂大药房连锁有限公司东方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CRBG6K9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28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陈美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GW5N0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61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天术迎时珍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12049655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1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嘉宝田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34152732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6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红树绿洲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7884265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1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龙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0857128X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5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南国大厦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72997253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1014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里健康大药房医药连锁有限公司深圳分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16HU7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29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立丰大药房有限公司乐群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QPQB5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76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陈伟平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F4P2A4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29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赖祥荣中医综合诊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B53TX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4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熙和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70389760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09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立康医药有限公司水田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QLLP7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99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海峰百货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D95XG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172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鸿大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K7AK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5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海馨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68540672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57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金寿康现代药房有限公司同胜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4972198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1008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都市医药股份有限公司中粮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59178550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95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西乡鑫意好百货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DJA9J1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43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绿洲大药房连锁有限公司汤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DJL367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095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益诊康大药房有限公司深圳翡丽郡花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R54QXQ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08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万家有限公司观澜福城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828A3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189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医元佳大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42640657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1017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初心草堂大药房有限公司荷坳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DP4N219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42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新安勤诚达药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XLXD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3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陶源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7719944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86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永安堂大药房连锁有限公司北大医院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67UP7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3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广泰新稀特大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8RUE2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79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源大药房连锁有限公司楼村兴德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6005050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20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古晓民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JY095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374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永祥药房连锁有限公司鹅埠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9XRE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309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欧健药业有限公司松岗红星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7665130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清林径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6277374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60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海王星辰健康药房连锁有限公司南岭村健康药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9432972X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7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同乐路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68509755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07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欧健药业有限公司老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97116248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156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药民乐医药连锁有限公司第五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QPUN0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140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国药医药连锁企业有限公司深圳潭头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8756117X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173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益万年医药有限公司碧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CNTW3G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1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四季花城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82758309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90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国立堂医药有限公司平湖总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YQF52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33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优致健康医药有限公司兴旺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D6AL2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412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广安利医药连锁有限公司横岗万家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68518603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95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国康健康管理服务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8137428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1012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药宝康大药房有限公司安兴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CR4R8E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16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仁南大药房连锁有限责任公司坪山沙湖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5825365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14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民健康医药（深圳）有限公司清湖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DU0H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436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健华药业连锁有限公司同福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9074349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3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和济堂大药房有限公司坪环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72PE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74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天佳互联网大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LT69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16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龙海家园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5214232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32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昆泰慧轩健康大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FX942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46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仁堂大药房有限公司蒲排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LE0D9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6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愉康大药房连锁有限公司阳光里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BTLJX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92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众鹏大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CNX1KU5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90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天安堂药业连锁有限公司坪山碧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70305652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1009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安德堂药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DHYGHDX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86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区大浪街道多顺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G6WDW5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23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权权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DN9LNX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332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国药医药连锁企业有限公司深圳美联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84092032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68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广安利医药连锁有限公司龙岗南约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78595546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3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悠山美地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83777555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93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瑞华康源医药有限公司大浪同胜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DAPGF5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037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之源医药有限公司龙腾一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81X66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25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坪山区光祖美佳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FXT8Y8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54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鹏春堂大药房连锁有限公司水口花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691PX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34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区大浪街道铭华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G4L94X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84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润泽堂药业连锁有限公司明金海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80397258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3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云智科技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WWDQ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1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万宁连锁商业有限公司深圳京基百纳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91162112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363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阳一通大药房连锁有限公司龙东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7877100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014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北药行连锁有限公司展润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WP8R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97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良方医药有限公司固戍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9UWB5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67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前城国大药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FYGPX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59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璟霆大厦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TYLD1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74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仁南大药房连锁有限责任公司凤凰岗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L3U62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08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西乡街道新润洵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L62340329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06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万泽医药连锁有限公司东方富苑药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5864191X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44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三七健康药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TNMU5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30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之源医药有限公司三路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CJJB8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62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大公馆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24719336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43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易游易购商贸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2627380X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034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润泽堂药业连锁有限公司新兴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75592996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197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展润百家药业有限公司浪口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CQKPGP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98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兆佳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GLA9N8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86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北药行连锁有限公司沙井永辉超市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26338853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83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区开慧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DLBYM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42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茂百年大药房连锁有限公司赤石岗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RCMU6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37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之源医药有限公司时代花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E6C84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63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鼎尚华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X1891359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084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华康医药有限公司裕安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LBH97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84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永兴医药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06KB5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1006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都市医药股份有限公司丽城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7177439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13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沙井大世界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EF0MR1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82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立康医药有限公司塘头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7Y2G4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02200957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玉蚨堂大药房有限公司呈祥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M22E1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019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九州大药房有限公司西海明珠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NF03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4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熙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62792476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495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健华药业连锁有限公司领航城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PFC98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5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龙岗天光城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Q8QL1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2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兰亭国际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68509480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49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瑞草堂大药房有限公司春天雅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DA1T0X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43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之惠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87041170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55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广安利医药连锁有限公司横岗德泉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67058705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65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之源医药有限公司横岗药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XKJC3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92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松岗钱满满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DCFWG9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78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陈根英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F11JM9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92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至善医药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716Y7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02200434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健华药业连锁有限公司鸿景源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60252621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29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信德堂药业连锁有限公司松岗东星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82474225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4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英郡年华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96639554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96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国丹大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CNLTM97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95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沙井街道路鑫美宜佳商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G6P2A6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15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半岛城邦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X1891541X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40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春芝林医药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JQ1B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4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五联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06141404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6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博今大厦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XXEN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22742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恒青药品商行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50012554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12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香荔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X18913588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022909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绿洲大药房连锁有限公司上屋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DT3TU4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27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佳佳福百货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FR7JM7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305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俊龙医药连锁有限公司上排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6759619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45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捷泰大药房有限公司星海名城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DB3M14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5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吉莲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2471934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011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文华医药有限公司共和花园药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RXQYXQ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122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瑞华康源医药有限公司龙岗宝荷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0599254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98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华中旺贸易有限公司大浪分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PQ87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09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西乡街道陈耀锋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F0AH2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316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万泽医药连锁有限公司花好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41201213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98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仁南大药房连锁有限责任公司庄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XBPE3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68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之源大药房连锁有限公司富康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1KD2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67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健华药业连锁有限公司公明塘尾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78550495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43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俊龙医药连锁有限公司宝悦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F27W4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86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俊龙药房有限公司新安湖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3T2N7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83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永安堂大药房连锁有限公司福华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75552425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2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都汇大厦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28556255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34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海王星辰健康药房连锁有限公司罗湖翠竹路健康药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634D3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30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福永诚美佳日用百货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EPRBC7Q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78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之物科技（深圳）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FT4Q8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677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逸庭国大药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CWPAPHX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79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深药大药房连锁有限公司龙岗荣辉健康十号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CM2HWR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31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区辉鹏商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L5500845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79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立丰大药房有限公司福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XLWU6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1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永鸿旺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FDKHE8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610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信立德药业有限公司石岩料坑新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8X6N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71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淑安美佳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EKHGL8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28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广安利医药连锁有限公司布吉下水径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97130939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0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坂田街道靓松仔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FUUYD8Q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14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亚洲大药房连锁有限公司横岗大康大凤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66392941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38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万宁连锁商业有限公司深圳连城新天地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971411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092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医健康智慧药房连锁（深圳）有限公司福田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PD9Y8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22928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仁健大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EXNW3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88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泓誉嘉业医药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52687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65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永祥药房连锁有限公司坪山竹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KY6C8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406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二天堂大药房有限公司宝安区固戍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71994336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39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兴体杂货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K4Q6K9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37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源大药房连锁有限公司辅歧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RB2E4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12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福安雅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38822203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57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鹏春堂大药房连锁有限公司阳光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6LDR5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379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欧健药业有限公司长江埔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5543491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352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润泽堂药业连锁有限公司南约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34165242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66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民安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X6WU5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8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蛇口西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93039022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76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区大浪街道妮妮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GXBQH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18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区龙华壹美宜家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EL9D27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58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坪山安居秀馨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CG0G1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2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碧桐海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86599739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65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乔匀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D0DE5K5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9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宏发嘉域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89188674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01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横岗金荣德日用品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F1PYG0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81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之源医药有限公司力昌药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1Q2XX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253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二天堂大药房有限公司宝安区创业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5213202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15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立丰大药房有限公司光明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0MJW4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496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大参林药业连锁有限公司新安上合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NTNF4Q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1002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常安宁医药有限公司新石桥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D5EB1H7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62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金色半山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685975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3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碧水龙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0859465X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9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金域东郡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9251813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7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桃花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6854985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97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山区粤海街道鸿运百货生活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FLWXNX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5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玮鹏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79899741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海语山林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5865202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35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之源医药有限公司福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D96M3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96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罗芳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GQ1RJ2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3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俊龙医药连锁有限公司新生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78789110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83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海王星辰健康药房连锁有限公司坂田大发埔健康药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8202088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59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黄埔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08591491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74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占四宝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H93CM5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14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九州大药房有限公司壹成中心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H3P8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东方尊峪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78587263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257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润泽堂药业连锁有限公司育龙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99204708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65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健鹏药业有限公司益康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2671331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62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名居广场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D2FYX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60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锦成医药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AP3C1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44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控股国大药房（深圳）连锁有限公司宝安西乡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26151254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05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济斌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FL2LG4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2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东华医药连锁有限公司宝龙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JYBB6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55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友和之家大药房有限公司赤岭头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R1XF2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171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众联堂大药房连锁有限公司海华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CLR1JP3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33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立康医药有限公司石龙总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F7W39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22677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三宝堂大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56484296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170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益民健康药房有限公司桥新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CPGR8A5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14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清湖花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83440625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15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乐城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E364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86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玛珐健康科技（深圳）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X8475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8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俊龙医药连锁有限公司龙兴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TDE39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9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西乡慧群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K1F7X5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7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壹方天地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80080886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97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城中雅苑众鑫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DGH9L0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285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信德堂药业连锁有限公司固戍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3512438X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31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区观澜豪记士多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H1YJF3Q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75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二天堂大药房有限公司福田区新洲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52104641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9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聚龙花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LYAU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8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健鹏药业有限公司芙蓉雅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D82EN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203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智芝堂大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D47C7MX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022920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嘉康医药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DCKP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6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天安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8379596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3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悦山湖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11636161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114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家之和大药房连锁有限公司松元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DWAR3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048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润泽堂药业连锁有限公司公明上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5046833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373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永祥药房连锁有限公司太平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8Y71X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023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原安堂大药房有限公司红桂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XRWQX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29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许家叶美宜佳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GKYBW4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1015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控股国大药房（深圳）连锁有限公司水库新村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DKB6646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2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深航幸福花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7188556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19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柏珍参年大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XN3J6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83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俊龙医药连锁有限公司吉祥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TFPA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1008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瑞大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DKBYGH2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3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熙璟城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08578756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06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万泽医药连锁有限公司城市花园药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8778293XQ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4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麓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JPMC9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52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源大药房连锁有限公司新田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W1TX1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3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正大时代华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LXL4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522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金药房医药有限公司李屋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XBN4X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21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信德堂药业连锁有限公司公明人从众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05999302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492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源大药房连锁有限公司海裕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MDJJ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1002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瑞吉堂药行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D9HBHR0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583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区郑梅美宜佳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F0P577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47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区大浪街道菲凡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DHXP50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46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立康医药有限公司仁爱药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LHGH1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1003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都市医药股份有限公司盐田街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00DX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74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正洲大药房连锁有限公司龙华一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CU05R1X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177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节气堂大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NPGA9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74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正洲大药房连锁有限公司龙华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CU0FNB3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88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广福一佳医药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WWQ2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76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友和之家大药房有限公司田贝四路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D7DY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56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阳台山南北药行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MD162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56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香缇湾南北药行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MLDB1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9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永信堂大药房有限公司半山花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DKHW15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17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万泽医药连锁有限公司岗厦西药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36264180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173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众联堂大药房连锁有限公司田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CR68GQ2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97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汇鹏百货有限公司坪山分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F1MW8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166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添福堂大药房有限公司四联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XC0JX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07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立丰大药房有限公司禾花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GEJJ3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020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嘉康医药有限公司桥头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Q3E75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1007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百信大药房有限公司深业御园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DAUQHX2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70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广安利医药连锁有限公司坂田长坑路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89447637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89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新区民治晓琳百货商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JNWF5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04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国药医药连锁企业有限公司深圳楼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50346823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01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万泽医药连锁有限公司松岗沃尔玛药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DELKU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4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塞纳时光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19445319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73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国森大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17C8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66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白石厦一南北药行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D5W63X5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15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元康堂健康药房有限公司大埔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FRQCX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5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碧华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3304995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16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壹号大药房有限公司第一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UD1U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343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言闻医药连锁有限公司横岗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607N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92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王伟业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DP5WCX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01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光明街道松仔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G8M549Q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25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坪山区坑梓街道小志美宜佳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GGW96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8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科技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X18914089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35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大参林药业连锁有限公司新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60259946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17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万泽医药连锁有限公司景田药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38840663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02000384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万泽医药连锁有限公司同创药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72992217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48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之源医药有限公司沙三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MD8B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62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凯旋天玺名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FBYD5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11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西乡街道捷佳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GMRKH0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1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锦湖逸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67088664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056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润泽堂药业连锁有限公司龙湖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9173863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140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瑞华康源医药有限公司龙岗利源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8828135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49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心选便利店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UBBW5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89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文心医药连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TPHU1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050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润泽堂药业连锁有限公司欧阳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60470478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12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瑞草堂大药房有限公司新围新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87029147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90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广安利医药连锁有限公司龙岗联和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59888856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5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梅一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5212081X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3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启迪协信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08522736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86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西乡街道每益家百货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EXQFY3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356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永安堂大药房连锁有限公司宝安南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7001636X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1001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都市医药股份有限公司宝田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QDRR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500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民臣大药房连锁有限公司新安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PM6K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7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冠铭花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94341696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46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润身堂中医诊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EBBX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4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共好药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TKMW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83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药宝康大药房有限公司大康直营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RFBXX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01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群芳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L91200405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32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金雅园大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D5KNX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6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和平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23035821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63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今日家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65731898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2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润科华府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0857129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430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国药医药连锁企业有限公司深圳缤纷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7186801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100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都市医药股份有限公司文汇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5973306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1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华天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2717964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2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立德药业连锁有限公司栢宁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1521MA4UYGEP4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73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大唐贸易商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EQRUQ8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82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言闻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7EDR0Q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5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水榭花都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6418384X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3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水山缘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79899733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00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爱橙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H8R2F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39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浦华医药连锁有限公司鹤洲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QJMQ7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6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吉祥广场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KL6Q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5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健鹏医药有限公司新石桥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FF1G0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88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健源大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6U5W9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7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德轩堂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UU734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07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立丰大药房有限公司禾坪岗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26362968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57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国药医药连锁企业有限公司深圳庄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61518811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4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莲花北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52114671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76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新一德药房连锁有限公司龙岗龙东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DE3ENX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050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仁南大药房连锁有限责任公司华达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FJPY1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144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之源医药有限公司碧头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NB3F6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1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银湖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3204867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067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正洲大药房连锁有限公司招商果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H3QD1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62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美杜兰华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E7WF2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79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润医药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LQ5F9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69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市百姓（深圳）医药贸易有限公司塘下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UNT6X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021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方慧医药有限公司爱民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TXAT9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84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南湾美志新商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JUU1G6Q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百丽名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59366746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50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万泽医药连锁有限公司沙井路药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WB1W4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42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万和堂药店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3495157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4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瑞草堂大药房有限公司龙岗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FNF69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077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健鹏医药有限公司长春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J07GX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30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信德堂药业连锁有限公司公明德济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5443089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8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方大广场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D368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495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瑞草堂大药房有限公司仙湖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P8RY9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42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强哥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DHAGA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72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林奕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L91521647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4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伟禄雅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56KJ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13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源大药房连锁有限公司侨联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PUK21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华清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892331904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87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信德堂药业连锁有限公司石岩上屋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35018114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67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信德堂药业连锁有限公司坑梓老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58249361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167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国壹堂大药房有限公司五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XL201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58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炎帝药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CTPT0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097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兴万盛大药房有限公司横朗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RMY8X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557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绿色医药有限公司深圳石岩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AG4B5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1012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俊龙医药连锁有限公司左庭右院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DH6NLA7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6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宏发君域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194455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35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益民康一大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5791481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1014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万宁连锁商业有限公司深圳龙华壹方天地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HLJB0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5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源大药房连锁有限公司公明塘尾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H2J7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01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欧健药业有限公司应人石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MHA8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58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之源医药有限公司观澜一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R4QE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5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环田南北药行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EM60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58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好邻居大药房有限公司福田香域中央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XQ1U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3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棕科云端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M5U48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160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仁南鹏联大药房连锁有限公司祥康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U3GPX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36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市百姓（深圳）医药贸易有限公司龙华油松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RGDR3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12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广源智慧药房连锁（广东）有限公司中骏蓝湾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7MYJ1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306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泰康堂医药有限公司港湾丽都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DAJ450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29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福永街道伟旺美宜佳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GJ0E5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16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大鹏新区富美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G6NA18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404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信德堂药业连锁有限公司燕罗洪桥头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42891683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36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万宁连锁商业有限公司深圳金光华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70300632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016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兴万盛大药房有限公司大浪中心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11625307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146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嘉康医药有限公司锦程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9A6T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3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百草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34142673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3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大浪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19372906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81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健华药业连锁有限公司西乡济生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7859853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5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天健城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87015650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第五园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52763747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36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万荣医药有限责任公司章阁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7WBF8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49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沛轩大药房连锁有限公司六约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G1T6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05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百众药房有限公司爱榕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4FE61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08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信德堂药业连锁有限公司松涛花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UDW5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092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医健康智慧药房连锁（深圳）有限公司名居广场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PX9R5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81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万普医药连锁有限公司沙湾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JRB0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13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之源医药有限公司白坭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0GGB5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446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俊龙医药连锁有限公司五联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D8Y91X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53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平安福药业连锁有限公司同安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74356229Q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2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中海锦城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80065491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翠枫豪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9569336X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67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之源医药有限公司牛轭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WXF77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32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簕竹角大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C6J61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11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李小华百货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DG9LY1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08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广安利医药连锁有限公司坪山汤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74358574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8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前海世茂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54474588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9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章阁药业有限公司石龙仔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DKBW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38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区航朗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G5JMT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02200764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信德堂药业连锁有限公司新桥置丰广场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5992035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3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春华四季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8758606X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145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国药医药连锁企业有限公司深圳东森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69174712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127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瑞华康源医药有限公司龙岗五联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0592928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大唐时代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19691528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90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医肿福安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9B6E2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81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永安堂大药房连锁有限公司振华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58688510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393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天龙药业连锁有限公司深圳松岗碧头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9LRC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15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水木丹华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84641760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14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瑞华康源医药有限公司平湖辅城坳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81859107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44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区御璟美宜佳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G7F3A0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96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福海咏霞日用品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JPD7W1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139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嘉康医药有限公司步涌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E97M7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98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永星航药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B0GC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0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杏林源九珍堂中药馆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63860745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543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茂百年大药房连锁有限公司龙西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TQDQ5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37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北药行连锁有限公司南北药行福永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2987086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77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瑞华康源医药有限公司龙华南景新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3516346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89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海鹤医药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NJ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09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南湾廷海商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EUHRX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426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北药行连锁有限公司洪湖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BWW9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03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入民医药有限公司五星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11950345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156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药民乐医药连锁有限公司第三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QPU61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88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立丰大药房有限公司后海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D3XQUM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02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仁南大药房连锁有限责任公司宝安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L4DX8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1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青橙时代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34142729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34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坪山区铭辉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HN32T5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96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松岗街道李记祖文百货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H1QFN1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1001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和君康大药房有限公司吉祥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0XU19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333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瑞华康源医药有限公司岗贝永春堂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35176139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92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养百岁大药房连锁有限公司大浪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APLE1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9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仁得健康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CN94BXX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14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下沙时代国大药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F28DH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29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健鹏药业有限公司益益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11621728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0220079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瑞草堂大药房有限公司上川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5964155X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300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立丰大药房有限公司水围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YWWN4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8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前海湾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8916850X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15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龙海家园一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9676994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302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二天堂大药房有限公司宝安区福乐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52148652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30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源大药房连锁有限公司田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RM8K1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267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立丰大药房有限公司立新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W02T4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8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汇园雅居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32048659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17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西乡街道佳云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H5YBL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493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海王星辰健康药房连锁有限公司民强世纪春城健康药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NJ5L1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34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万泽医药连锁有限公司樟富北二药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PGG7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6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慢城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7251131X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36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麦芽糖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DA4XT0Q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654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世方里国大药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T4KM8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98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新区大浪王正刚经盛美宜佳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DMXA79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64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鸿德堂大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CW2B4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5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福海工业园三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96J4X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72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达药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UD761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16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俊龙医药连锁有限公司富地岗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5034284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84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瑞草堂大药房有限公司罗湖口岸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42721924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088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都市佰姓大药房连锁有限责任公司新田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K95H5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84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龙城街道四兄妹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FDYWP1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49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健华药业连锁有限公司公明古今堂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50338380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031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入民医药有限公司步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97762445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48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区龙华龙华金朋怡扬百货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EQ1J8X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40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福海街道程荣卿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FQT3Y8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05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平湖街道卓越百货商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FKFQW7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33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沙井理家百货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L51855407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10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万泽医药连锁有限公司福永兴围药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45151807Q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0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坝光易德天地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89232472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4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六约一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N48H5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40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松岗街道陈飞羽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FDR3P8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03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入民医药有限公司沙井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FP70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02200946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立丰大药房有限公司鹤洲一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KYLA6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1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仁南大药房连锁有限责任公司胜华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Q9LF4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4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荟港尊邸颂荟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GBED3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374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立德药业连锁有限公司深汕特别合作区恒诚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76UA8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482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俊龙医药连锁有限公司正春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DJL244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47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泰盛大药房连锁有限公司洪润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GKX37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105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控股广州有限公司深圳南山朗山路大药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WJW78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390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之源医药有限公司禾花华泽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AC9Q8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053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润泽堂药业连锁有限公司南边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87563239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62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同心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06185423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5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中海怡翠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93952759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72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和升元医药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KE180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073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润泽堂药业连锁有限公司松岗塘下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5046839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4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新浩壹都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5GJC0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68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龙景佳乐多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EH5YQ4Q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44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万泽医药连锁有限公司新沙路药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76677978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12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丰泽湖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70858788X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5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东方沁园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82046523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56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鹏春堂大药房连锁有限公司章阁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6DX9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59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湾景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7188847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44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金领假日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GAWY7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46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区顺东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L82331980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0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山区南山鑫运日用品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L84491486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39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坂田唐林赛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K31UG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26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丹竹堂大药房有限公司健尔康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BM2Y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8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强胜美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EX8M94Q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60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广安利医药连锁有限公司龙岗同富路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80067905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92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广安利医药连锁有限公司横岗坝心街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88271090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02200930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健鹏药业有限公司和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EEYKH4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88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信德堂药业连锁有限公司光明马山头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J0QK2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098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天明堂大药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49925495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178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研新瑞（深圳）医疗科技有限公司熙龙湾分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XLA02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539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佳美医药有限责任公司新桥新发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RE3F8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135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嘉康医药有限公司龙岗南联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BYCJ6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6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桂芳园二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50303372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59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瑞堂参茸药行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5927112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75500194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欢百年医药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CQJ5RK5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7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广安利医药连锁有限公司平湖新木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8187693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00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立丰大药房有限公司春城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319404584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74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袁帅红了便利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FY2RTX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159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沛轩大药房连锁有限公司横岗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T1CL0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346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广安利医药连锁有限公司坪地四方埔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67857208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13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二天堂大药房有限公司龙华区民乐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56705691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017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元堂医药（深圳）有限公司裕华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P4TA3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626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润万佳超级市场有限公司龙园大观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A4YL4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101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益万年大药房有限公司白石龙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9W998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1004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都市医药股份有限公司西乡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F004J0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214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信德堂药业连锁有限公司松岗东风一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081298581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75500170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众联堂大药房连锁有限公司君华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CM2PU4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386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永祥药房连锁有限公司爱南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AKFG6Q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18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立丰大药房有限公司西乡盐田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H398U9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75500037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西乡升森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EKXHG7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9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区诗智杰百货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0300MA5EMG88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注销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75500537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仁美健康药房连锁有限公司浪尾分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0300MA5GUJGQ0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CESI仿宋-GB13000" w:cs="CESI仿宋-GB13000" w:ascii="CESI仿宋-GB13000" w:hAnsi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证照联办注销</w:t>
            </w:r>
          </w:p>
        </w:tc>
      </w:tr>
    </w:tbl>
    <w:p>
      <w:pPr>
        <w:pStyle w:val="Normal"/>
        <w:ind w:firstLine="722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ESI仿宋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07:14Z</dcterms:created>
  <dc:creator>wangfei2</dc:creator>
  <dc:description/>
  <dc:language>en-US</dc:language>
  <cp:lastModifiedBy>jingqiang</cp:lastModifiedBy>
  <dcterms:modified xsi:type="dcterms:W3CDTF">2024-12-20T11:34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B2FB9FD6ECDCBA382636761ADCA5A</vt:lpwstr>
  </property>
  <property fmtid="{D5CDD505-2E9C-101B-9397-08002B2CF9AE}" pid="3" name="KSOProductBuildVer">
    <vt:lpwstr>2052-11.8.2.10605</vt:lpwstr>
  </property>
</Properties>
</file>