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深圳市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春节、劳动节、国庆节假日动物检疫申报点值班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25"/>
        <w:gridCol w:w="2250"/>
        <w:gridCol w:w="1905"/>
        <w:gridCol w:w="3861"/>
        <w:gridCol w:w="236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节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值班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值班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检疫申报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检疫点地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春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:00-17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福田区动物检疫申报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梅坳三路与梅坳六路交叉口西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11993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福田区扫描以下二维码申报检疫，福田智慧宠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动物检疫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在线申报检疫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drawing>
                <wp:inline distT="0" distB="0" distL="0" distR="0">
                  <wp:extent cx="1359535" cy="1359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:00-17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大鹏区动物检疫申报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鹏新区延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市场监管局大鹏监管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79963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劳动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:00-17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罗湖区动物检疫申报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湖区洪湖二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38331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:00-17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光明区动物检疫申报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光明区玉塘街道田寮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11016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国庆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:00-17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盐田区动物检疫申报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田区沙头角街道桥东社区田心市场北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51735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:00-17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龙华区动物检疫申报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深圳市龙华区观湖街道龙华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深圳市市场监督管理局龙华监管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330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4:00Z</dcterms:created>
  <dc:creator>张琨</dc:creator>
  <dc:description/>
  <dc:language>en-US</dc:language>
  <cp:lastModifiedBy>张琨</cp:lastModifiedBy>
  <dcterms:modified xsi:type="dcterms:W3CDTF">2025-01-14T11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