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  <w:r>
        <w:rPr>
          <w:rFonts w:eastAsia="黑体" w:cs="黑体" w:ascii="黑体" w:hAnsi="黑体"/>
          <w:color w:val="000000"/>
          <w:sz w:val="32"/>
          <w:szCs w:val="48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eastAsia="黑体" w:cs="黑体" w:ascii="黑体" w:hAnsi="黑体"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知识产权保护工作站评价对象名单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（</w:t>
      </w:r>
      <w:r>
        <w:rPr/>
        <w:t>以</w:t>
      </w:r>
      <w:r>
        <w:rPr>
          <w:lang w:val="en-US" w:eastAsia="zh-CN"/>
        </w:rPr>
        <w:t>工作站设立主体首字母先后顺序</w:t>
      </w:r>
      <w:r>
        <w:rPr/>
        <w:t>排序</w:t>
      </w:r>
      <w:r>
        <w:rPr>
          <w:lang w:eastAsia="zh-CN"/>
        </w:rPr>
        <w:t>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49"/>
        <w:gridCol w:w="5292"/>
      </w:tblGrid>
      <w:tr>
        <w:trPr>
          <w:tblHeader w:val="true"/>
          <w:trHeight w:val="53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设立主体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名称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工业总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工业总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安全防范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安全防范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半导体产业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半导体产业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半导体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半导体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半导体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半导体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海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海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永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永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航城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航城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互联网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互联网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上市企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上市企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石岩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石岩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松岗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松岗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五类百强企业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五类百强企业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安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安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桥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桥商会知识产权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型显示产业技术促进中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新型显示产业技术促进中心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燕罗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燕罗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智能制造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智能制造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中德（欧）产业发展合作联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中德（欧）产业发展合作联盟国际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标识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标识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标准化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标准化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表面工程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表面工程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残疾人企业家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残疾人企业家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茶文化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茶文化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城市轨道交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城市轨道交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创新产业融合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创新产业融合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创业服务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创业服务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生命科技促进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生命科技促进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池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池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源技术学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源技术学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学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学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装备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装备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对外经贸科技合作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对外经贸科技合作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服务贸易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服务贸易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服装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服装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设计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设计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科技企业协同创新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高促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新技术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新技术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程师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程师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业设计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业自动化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工业自动化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供应链金融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供应链金融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智能制造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智能制造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学光电子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学光电子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际金融研究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际金融研究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际投融资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际投融资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创业创新服务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创业创新服务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贸易交流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贸易交流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文化产业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文化产业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文化市场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文化市场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学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互联网学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户内外拓展培训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户内外拓展培训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黄金珠宝首饰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黄金珠宝首饰产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机器人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机器人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机械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机械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计算机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计算机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计算机用户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计算机用户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技术创业服务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技术创业服务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家具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家具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检验检测认证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检验检测认证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康产业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康产业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教育信息化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教育信息化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教育装备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教育装备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银珠宝创意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银珠宝创意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进出口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进出口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技成果转化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科技成果转化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跨境电商研究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跨境电商研究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跨境电子商务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跨境电子商务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连接器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连接器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零售智能信息化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零售智能信息化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高新技术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高新技术产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横岗街道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眼镜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科技服务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科技服务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科技金融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科技金融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企业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企业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文化娱乐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文化娱乐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真品溯源珠宝技术研究院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珠宝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荔秀时装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市南山区荔秀服饰文化街区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品牌保护与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品牌保护与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平板显示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平板显示行业协会知识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质量创新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质量创新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萍乡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萍乡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高质量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高质量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技术创新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技术创新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科技创新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科技创新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企业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汽车电子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汽车电子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工智能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工智能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工智能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工智能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软件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软件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用显示系统产业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用显示系统产业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用液晶显示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商用液晶显示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设施农业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设施农业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汕特别合作区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汕特别合作区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命科技产学研资联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命科技产学研资联盟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态农业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态农业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态园林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生态园林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尚文化创意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尚文化创意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装设计师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时装设计师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书店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书店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双创服务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双创服务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玩具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玩具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波通信技术应用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波通信技术应用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纳制造产业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微纳制造产业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文化市场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文化市场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无人机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无人机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流与供应链管理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流与供应链管理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小微企业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小微企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片科技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片科技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片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片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材料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材料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一代信息技术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一代信息技术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息服务业区块链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息服务业区块链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息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息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医院管理者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达医院管理者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移动通信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移动通信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印刷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印刷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增强现实技术应用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增强现实技术应用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展示道具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展示道具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战略性新兴产业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战略性新兴产业发展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照明与显示工程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照明与显示工程行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知识产权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知识产权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质量检验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质量检验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质量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质量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安防商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安防商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安防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安防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杆产业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慧杆产业促进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化学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化学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交通行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交通行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装备产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能装备产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小企业发展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小企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钟表与智能穿戴研究院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钟表与智能穿戴产业境外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珠宝首饰设计师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珠宝首饰设计师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注册建筑师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注册建筑师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专家人才联合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专家人才联合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专利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专利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卓越绩效管理促进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卓越绩效管理促进会知识产权保护工作站</w:t>
            </w:r>
          </w:p>
        </w:tc>
      </w:tr>
      <w:tr>
        <w:trPr>
          <w:trHeight w:val="6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外商投资企业协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外商投资企业协会知识产权保护工作站</w:t>
            </w:r>
          </w:p>
        </w:tc>
      </w:tr>
      <w:tr>
        <w:trPr>
          <w:trHeight w:val="6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自动化学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自动化学会知识产权保护工作站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4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tabs>
        <w:tab w:val="left" w:pos="420" w:leader="none"/>
      </w:tabs>
      <w:spacing w:lineRule="exact" w:line="580" w:before="0" w:after="0"/>
      <w:ind w:hanging="0"/>
      <w:jc w:val="left"/>
      <w:outlineLvl w:val="0"/>
    </w:pPr>
    <w:rPr>
      <w:rFonts w:ascii="黑体" w:hAnsi="黑体" w:eastAsia="黑体" w:cs="Arial"/>
      <w:spacing w:val="6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80" w:before="0" w:after="0"/>
      <w:ind w:firstLine="881"/>
      <w:jc w:val="left"/>
      <w:outlineLvl w:val="1"/>
    </w:pPr>
    <w:rPr>
      <w:rFonts w:ascii="仿宋_GB2312" w:hAnsi="仿宋_GB2312" w:cs="仿宋_GB2312"/>
      <w:spacing w:val="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2z1">
    <w:name w:val="WW8Num2z1"/>
    <w:qFormat/>
    <w:rPr>
      <w:rFonts w:ascii="仿宋_GB2312" w:hAnsi="仿宋_GB2312" w:eastAsia="仿宋_GB2312" w:cs="仿宋_GB2312"/>
      <w:sz w:val="32"/>
      <w:szCs w:val="32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wupeijuan</dc:creator>
  <dc:description/>
  <dc:language>en-US</dc:language>
  <cp:lastModifiedBy> wupeijuan</cp:lastModifiedBy>
  <dcterms:modified xsi:type="dcterms:W3CDTF">2025-01-16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976D59364FA6AC960CBEC6DE39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yM2FlYjg1NDBiYTNiMWE2MWMxNTU2NTRjNDAxMGEiLCJ1c2VySWQiOiI0NTA5NjE4MTQifQ==</vt:lpwstr>
  </property>
</Properties>
</file>