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1280"/>
        <w:jc w:val="left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-11"/>
          <w:kern w:val="0"/>
          <w:sz w:val="44"/>
          <w:szCs w:val="44"/>
          <w:lang w:val="en-US" w:eastAsia="zh-CN"/>
        </w:rPr>
        <w:t>年度深圳市质量品牌领域专项资金（计量认证方向）扶持事项拟资助项目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一、核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9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一）大湾区碳足迹标识认证项目</w:t>
      </w:r>
    </w:p>
    <w:p>
      <w:pPr>
        <w:pStyle w:val="Style14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3600"/>
        <w:gridCol w:w="4722"/>
        <w:gridCol w:w="3080"/>
        <w:gridCol w:w="1573"/>
      </w:tblGrid>
      <w:tr>
        <w:trPr>
          <w:tblHeader w:val="true"/>
          <w:trHeight w:val="7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申请企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品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证书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拟资助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昆宇电源科技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铁锂电池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5044-230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业锂电池储能系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5044-23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光储一体机锂电池储能系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5044-23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旺达电子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物锂离子电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5041-2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物锂离子电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7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5041-23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物锂离子电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2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5041-230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欣旺达智能科技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S3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锂电池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5045-2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26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5045-23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式锂离子电池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5045-2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代玩具（深圳）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特英雄系列闪耀迪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08034-230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百泰珠宝实业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压黄金锁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08011-230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压黄金吊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08011-2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压古法黄金手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08011-230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博讯科技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数据终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2003-23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数据终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2003-23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数据终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2003-23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科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电脑一体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2018-23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2018-23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显示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2018-23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联运动器材（深圳）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头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06030-23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头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LEATT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06030-23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头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OGK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06030-23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10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柏琪眼镜制造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MQ-PV17046-23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山木新能源科技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镍钴锰酸锂电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INR-14500-600mA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TI-PV15041-230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铁锂电池电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R14500-500mA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TI-PV15041-23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铁锂电池电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R18500-1000mA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TI-PV15041-230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鑫大瀛科技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口数据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TI-PV14038-23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 consol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TI-PV14038-2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延长线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TI-PV14038-23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食品饮料（深圳）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怡宝饮用纯净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TI-PV03015-23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5ml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怡宝饮用纯净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TI-PV03015-23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m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装怡宝饮用纯净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TI-PV03015-2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耐王包装（深圳）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瓦楞纸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40*940*720m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TI-PV05009-23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瓦楞纸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30*1030*720m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TI-PV05009-23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瓦楞纸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50*1000*700m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TI-PV05009-23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全棉时代科技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缎床品四件套（彩丘紫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HKQAA-PV04016-23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（玻尿酸针织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HKQAA-PV04022-23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光达珠宝首饰实业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吊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HKQAA-PV08011-23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9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女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HKQAA-PV08011-230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9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HKQAA-PV08011-230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匠银艺（深圳）文化发展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岁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HKQAA-PV08011-23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月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HKQAA-PV08011-23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金金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HKQAA-PV08011-23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恒峰日昇实业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字投资金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HKQAA-PV08011-23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扣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HKQAA-PV08011-23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无事牌吊坠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HKQAA-PV08011-23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玲珑珠宝首饰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金机织链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HKQAA-PV08011-23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机织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HKQAA-PV08011-230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港壹号巴氏杀菌鲜牛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IST-PV03006-23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港壹号全脂灭菌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IST-PV03006-23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港壹号巴氏杀菌鲜牛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IST-PV03006-230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商务联合印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26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电子商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IST-PV05029-23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57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牧的家居生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IST-PV05029-23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15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之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IST-PV05029-230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可兴电池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氢充电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H075-3A43C1T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1-230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氢充电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H080-2A49SC3B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1-230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氢充电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H250-2AH51LLFC4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1-2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胜电子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SEN QUICK 22.5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显快充电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5-23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SEN QUICK 30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自带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5-23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SEN QUICK 30W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充电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5-23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倍思科技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PPMD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5-23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PPKDC05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5-23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PPAP20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5-23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豪鹏科技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氢电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04-2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氢电池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R-AA1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04-23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氢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FR-AAA800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04-23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钜力能科技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V200A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铁锂电池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4-23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V100A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铁锂电池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4-23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V100A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铁锂电池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4-23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创源科技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电锂离子电池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CTg3S1PNBb2500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05-230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电锂离子电池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CTg4S1PNQ5000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05-23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充电锂离子电池组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CTg10S3PNAw2000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05-23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科能源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扩展电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04-23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电锂离子电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4-23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式锂离子电池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A086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4-23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酷新能源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储能电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1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04-23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储能电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1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04-230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储能电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1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04-2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宝新能源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电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Pl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04-23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电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Pl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04-230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电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Pl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04-230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鹏科技（深圳）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电式锂离子电池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30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4-23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电式锂离子电池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34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4-230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电式锂离子电池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525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4-2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优特利能源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式锂离子电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U2988128PV-1S1P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4-230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式锂离子电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4-23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式锂离子电池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318991PV-1S2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5044-240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华珠宝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邦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08011-230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丰艺珠宝首饰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雕情侣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08011-2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北斗天芯科技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抗干扰天线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4037-2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信息产品（深圳）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inkVision E24- 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2018-23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inkVision E24q- 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2018-23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inkVision E22 - 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ESI-PV12018-23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特瑞新材料集团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天然石墨负极活性材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15040-23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池人造石墨负极活性材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15040-23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合蓝海应用材料科技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08011-23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手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08011-23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翠绿首饰制造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肖邦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-XL-S630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08011-23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法手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01-SH-Y220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08011-23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安盛首饰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大肚推拉手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08011-23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冠旭电子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14038-23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元晟高科技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14038-23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2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14038-23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兴印刷（中国）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彩盒系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05029-23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皮壳书系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05029-23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凯银纸业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层瓦楞纸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B-429-251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05009-23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瓦楞纸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B-3Y0-8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CICSZ-PV05009-23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宏实业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产品充电数据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TÜV-PV14038-23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充电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TÜV-PV14038-23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TÜV-PV14038-23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雅创意电子（深圳）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TÜV-PV14038-23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-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TÜV-PV14038-23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PE-C toAU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TÜV-PV14038-23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华晨荟科技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TYPE-C-AUX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据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FP-TÜV-PV14038-230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-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据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USB2.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FP-TÜV-PV14038-230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FP-TÜV-PV14038-23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立钜科技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USB 2.0 C-Male to Lightning-Male Cable (4 Feet/1.2 Meters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FP-TÜV-PV14038-23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USB 2.0 C-Male to C-Male Cable (4 Feet/1.2 Meters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FP-TÜV-PV14038-23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USB 2.0 A-Male to B-Male Cable (10 Feet/3.04 Meters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FP-TÜV-PV14038-23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冰冰纸业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淀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(PLA)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物降解卫生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FP-TÜV-PV05027-23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大麻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(CBD)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可生物降解卫生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FP-TÜV-PV05027-23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机棉可生物降解卫生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FP-TÜV-PV05027-23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佳利运动器材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L-888-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板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ITS-PV06030-23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JL-238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ITS-PV06030-23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L-0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ITS-PV06030-23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兴印刷（中国）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装揭页板纸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秘系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ITS-PV05029-23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格鑫电子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GS-PV15045-23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雄韬电源科技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铁锂单体电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GS-PV15041-230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铁锂电池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GS-PV15044-230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全棉时代科技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棉柔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GS-PV04047-23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格鑫电子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GS-PV14038-23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纳欣科技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GS-PV12003-23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格鑫电子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楞纸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SGS-PV05009-23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捷益达电子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变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15012-230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海斯科技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储能电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15004-2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动力电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-12.8V-100A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15005-230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充电工业电池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-GS5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15044-230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9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歌力思服饰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连衣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无糖服饰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T230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衣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T232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T23113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盛泰时尚服饰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泰时尚真丝连衣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泰时尚纯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泰时尚真丝衬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德玺利迦文化发展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D5L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衬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D5L2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D5L0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德玺良缇时装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73Q1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连衣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WD4D4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连衣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W5T032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言午木木时装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午木木背带修身连衣裙长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绣花圆领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午木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一琢创意时装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肯逊连衣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IZHU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衣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IZHU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上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道服装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WFS3L1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衣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WFS1C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播美时尚服饰有限责任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美时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WFR1L4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衣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美时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WFR1L3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衣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美时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WFR1L396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纳服装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FS1T0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FS2L0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连衣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FS1N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蔻牌质造服饰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蔻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9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蔻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915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Q-CQM-PV04023-230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蔻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8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穿针引线跨境电商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 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迪凯服饰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特爱服饰（深圳）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衣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乐实业集团（深圳）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裟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裟蔻女衬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贵填 连衣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07-23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丹顿服饰股份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装长袖衬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潘特伏拉服饰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TTERFLY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衬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年初一设计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短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衬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3-23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顶宜服饰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宜圆领针织套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宜花边领短袖上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宜圆领套头上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4022-23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雅轩实业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8034-23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屏风（隔断置物架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8034-23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轩活动抽屉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8034-230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七度银匠世家实业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耳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8011-230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手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8011-23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项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8011-23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伯爵首饰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戒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8011-23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链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8011-23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手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CQM-PV08011-23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长江家具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073L.1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WIT-PV08013-23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视光学科技（深圳）有限公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眼镜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00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-WIT-PV17046-23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640"/>
        <w:jc w:val="left"/>
        <w:textAlignment w:val="auto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产业计量测试体系扶持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项目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22"/>
        <w:gridCol w:w="4000"/>
        <w:gridCol w:w="3290"/>
        <w:gridCol w:w="1516"/>
      </w:tblGrid>
      <w:tr>
        <w:trPr>
          <w:tblHeader w:val="true"/>
          <w:trHeight w:val="11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资助金额（元）</w:t>
            </w:r>
          </w:p>
        </w:tc>
      </w:tr>
      <w:tr>
        <w:trPr>
          <w:trHeight w:val="10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计量检定规程或技术规范子项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路阻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短路电流测试仪校准规范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80</w:t>
            </w:r>
          </w:p>
        </w:tc>
      </w:tr>
      <w:tr>
        <w:trPr>
          <w:trHeight w:val="10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颜色温度标准灯校准规范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40</w:t>
            </w:r>
          </w:p>
        </w:tc>
      </w:tr>
      <w:tr>
        <w:trPr>
          <w:trHeight w:val="10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仪器检具校准规范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航技术检测所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80</w:t>
            </w:r>
          </w:p>
        </w:tc>
      </w:tr>
      <w:tr>
        <w:trPr>
          <w:trHeight w:val="10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碰撞试验用儿童人形试验装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）校准规范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80</w:t>
            </w:r>
          </w:p>
        </w:tc>
      </w:tr>
      <w:tr>
        <w:trPr>
          <w:trHeight w:val="10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正面碰撞试验用人形试验装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II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）校准规范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80</w:t>
            </w:r>
          </w:p>
        </w:tc>
      </w:tr>
      <w:tr>
        <w:trPr>
          <w:trHeight w:val="8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技术专业机构子项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电磁计量技术委员会电动汽车专用计量检测分技术委员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55</w:t>
            </w:r>
          </w:p>
        </w:tc>
      </w:tr>
      <w:tr>
        <w:trPr>
          <w:trHeight w:val="8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示范标杆子项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能源资源计量服务示范项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10</w:t>
            </w:r>
          </w:p>
        </w:tc>
      </w:tr>
      <w:tr>
        <w:trPr>
          <w:trHeight w:val="8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公用计量标准子项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准标尺检定装置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1</w:t>
            </w:r>
          </w:p>
        </w:tc>
      </w:tr>
      <w:tr>
        <w:trPr>
          <w:trHeight w:val="8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探伤试块校准装置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1</w:t>
            </w:r>
          </w:p>
        </w:tc>
      </w:tr>
      <w:tr>
        <w:trPr>
          <w:trHeight w:val="8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面张力仪校准装置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12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评审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12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质量数字化管理试点示范项目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77"/>
        <w:gridCol w:w="5645"/>
        <w:gridCol w:w="2683"/>
      </w:tblGrid>
      <w:tr>
        <w:trPr>
          <w:trHeight w:val="6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项目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资助金额（元）</w:t>
            </w:r>
          </w:p>
        </w:tc>
      </w:tr>
      <w:tr>
        <w:trPr>
          <w:trHeight w:val="8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机构数字化改造升级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务工程检测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</w:tbl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spacing w:before="0" w:after="12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FSK--GBK1-0">
    <w:altName w:val="华文仿宋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69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firstLine="880"/>
      <w:jc w:val="both"/>
      <w:outlineLvl w:val="1"/>
    </w:pPr>
    <w:rPr>
      <w:rFonts w:ascii="Times New Roman" w:hAnsi="Times New Roman" w:eastAsia="楷体" w:cs="Times New Roman"/>
      <w:b/>
      <w:kern w:val="0"/>
      <w:szCs w:val="36"/>
      <w:lang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style01">
    <w:name w:val="fontstyle01"/>
    <w:basedOn w:val="Style13"/>
    <w:qFormat/>
    <w:rPr>
      <w:rFonts w:ascii="FZFSK--GBK1-0;华文仿宋" w:hAnsi="FZFSK--GBK1-0;华文仿宋" w:eastAsia="FZFSK--GBK1-0;华文仿宋" w:cs="FZFSK--GBK1-0;华文仿宋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宋体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10:00Z</dcterms:created>
  <dc:creator>刘妍彤</dc:creator>
  <dc:description/>
  <dc:language>en-US</dc:language>
  <cp:lastModifiedBy>赵佳楠</cp:lastModifiedBy>
  <cp:lastPrinted>2024-10-28T02:50:00Z</cp:lastPrinted>
  <dcterms:modified xsi:type="dcterms:W3CDTF">2025-02-08T02:19:4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B38A29EF2DF831AAF95670404CBB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wNzA0YjVjOWUwYzJkODY4OGZlNzM3MzkzYjA1YjYiLCJ1c2VySWQiOiIxMTM1MzMwMzE2In0=</vt:lpwstr>
  </property>
  <property fmtid="{D5CDD505-2E9C-101B-9397-08002B2CF9AE}" pid="5" name="commondata">
    <vt:lpwstr>commondata</vt:lpwstr>
  </property>
</Properties>
</file>