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18" w:before="174" w:after="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应停用或注销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特种设备信息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857"/>
        <w:gridCol w:w="1480"/>
        <w:gridCol w:w="1163"/>
        <w:gridCol w:w="2475"/>
        <w:gridCol w:w="1251"/>
      </w:tblGrid>
      <w:tr>
        <w:trPr>
          <w:trHeight w:val="86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使用单位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代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种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地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销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赋明瀚塑胶制品（深圳）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3440300200300791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沙田村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贺佳林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3440300200600352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碧岭街道碧岭村沙坑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汽车运输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10440300200800453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马峦街道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深圳坪山客运站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达高科电路（深圳）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10440300201100362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区马峦街道竹园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华明星实业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20440300201500139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新区坑梓街道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1846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柏祥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0440300200500976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木马机器人科技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6"/>
                  <w:szCs w:val="26"/>
                  <w:u w:val="none"/>
                  <w:lang w:val="en-US" w:eastAsia="zh-CN" w:bidi="ar"/>
                </w:rPr>
                <w:t>31204403002017007119</w:t>
              </w:r>
            </w:hyperlink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龙田街道老坑工业区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家德物业管理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40300200400497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碧岭街道马峦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家德物业管理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40300200400497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碧岭街道马峦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家德物业管理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40300200400032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碧岭街道马峦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家德物业管理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40300200400493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碧岭街道马峦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家德物业管理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40300200400900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碧岭街道马峦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万年自行车制造（深圳）有限公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440300202100066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坑梓街道金沙社区人民东路（金沙段）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铁三局集团有限公司坪山轨道板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0440300202000423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坑梓街道沙田社区景阳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铁皮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铁三局集团有限公司坪山轨道板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40300202000423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坑梓街道沙田社区景阳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铁皮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6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科恒建筑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10440300201700259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动工业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坑梓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业区景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停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7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区小龙坎老火锅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3044030020200350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坪山街道六和社区行政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招商花园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-S113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停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04.szaic.gov.cn/szjxjg/customQuery/customQueryAction!customEntLabelQuery.dhtml?customQueryConfigModel.queryId=7dee2c1da3194d9595056fba102365b0&amp;customQueryConfigModel.pageQueryTyp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30:00Z</dcterms:created>
  <dc:creator>Liliang2</dc:creator>
  <dc:description/>
  <dc:language>en-US</dc:language>
  <cp:lastModifiedBy>刘思畅</cp:lastModifiedBy>
  <cp:lastPrinted>2024-05-03T23:49:00Z</cp:lastPrinted>
  <dcterms:modified xsi:type="dcterms:W3CDTF">2025-02-10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